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教师个人发展三年规划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曹娇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我是礼河实验学校的学生，是礼实的受益者</w:t>
      </w:r>
      <w:r>
        <w:rPr>
          <w:rFonts w:ascii="宋体" w:hAnsi="宋体" w:cs="宋体"/>
          <w:color w:val="000000"/>
          <w:kern w:val="0"/>
          <w:sz w:val="24"/>
        </w:rPr>
        <w:t>，我见证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礼实</w:t>
      </w:r>
      <w:r>
        <w:rPr>
          <w:rFonts w:ascii="宋体" w:hAnsi="宋体" w:cs="宋体"/>
          <w:color w:val="000000"/>
          <w:kern w:val="0"/>
          <w:sz w:val="24"/>
        </w:rPr>
        <w:t>的发展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现在，</w:t>
      </w:r>
      <w:r>
        <w:rPr>
          <w:rFonts w:ascii="宋体" w:hAnsi="宋体" w:cs="宋体"/>
          <w:color w:val="000000"/>
          <w:kern w:val="0"/>
          <w:sz w:val="24"/>
        </w:rPr>
        <w:t>作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礼实</w:t>
      </w:r>
      <w:r>
        <w:rPr>
          <w:rFonts w:ascii="宋体" w:hAnsi="宋体" w:cs="宋体"/>
          <w:color w:val="000000"/>
          <w:kern w:val="0"/>
          <w:sz w:val="24"/>
        </w:rPr>
        <w:t>的一名教师，我也深深感到一丝压力，身在这个快速发展的大集体中，身在积极发展的教师群体旁，我也只有求发展、要发展，才能不被淘汰。同时只有教师发展了，学生发展了，才能促使我们的学校更好的发展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礼实</w:t>
      </w:r>
      <w:r>
        <w:rPr>
          <w:rFonts w:ascii="宋体" w:hAnsi="宋体" w:cs="宋体"/>
          <w:color w:val="000000"/>
          <w:kern w:val="0"/>
          <w:sz w:val="24"/>
        </w:rPr>
        <w:t>一直在为教师的个人成长努力搭建多元化的平台，通过学习和培训，开展教学实践，提升教师素养，我们作为学校一份子就更应该积极投身发展。如今恰逢学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创办各类名师工作室</w:t>
      </w:r>
      <w:r>
        <w:rPr>
          <w:rFonts w:ascii="宋体" w:hAnsi="宋体" w:cs="宋体"/>
          <w:color w:val="000000"/>
          <w:kern w:val="0"/>
          <w:sz w:val="24"/>
        </w:rPr>
        <w:t>，为了使自己能够更快地成长起来，与学校的发展相辅相成，我对自身素质以及自我定位等方面做了如下分析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现状分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礼实</w:t>
      </w:r>
      <w:r>
        <w:rPr>
          <w:rFonts w:ascii="宋体" w:hAnsi="宋体" w:cs="宋体"/>
          <w:color w:val="000000"/>
          <w:kern w:val="0"/>
          <w:sz w:val="24"/>
        </w:rPr>
        <w:t>，我拥有一颗永远年轻、快乐的追求梦想的心，我喜欢学习，对待教育和生活力求完美。通过对自己的审视，我认为我有一些优势同样也有薄弱之处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作为一名年轻教师，我缺乏一定的教学能力，还不</w:t>
      </w:r>
      <w:r>
        <w:rPr>
          <w:rFonts w:ascii="宋体" w:hAnsi="宋体" w:cs="宋体"/>
          <w:color w:val="000000"/>
          <w:kern w:val="0"/>
          <w:sz w:val="24"/>
        </w:rPr>
        <w:t>能轻松驾驭课堂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没有太多自己的</w:t>
      </w:r>
      <w:r>
        <w:rPr>
          <w:rFonts w:ascii="宋体" w:hAnsi="宋体" w:cs="宋体"/>
          <w:color w:val="000000"/>
          <w:kern w:val="0"/>
          <w:sz w:val="24"/>
        </w:rPr>
        <w:t>教学特色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味模仿师傅的教学，</w:t>
      </w:r>
      <w:r>
        <w:rPr>
          <w:rFonts w:ascii="宋体" w:hAnsi="宋体" w:cs="宋体"/>
          <w:color w:val="000000"/>
          <w:kern w:val="0"/>
          <w:sz w:val="24"/>
        </w:rPr>
        <w:t>对于一些生成性问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</w:t>
      </w:r>
      <w:r>
        <w:rPr>
          <w:rFonts w:ascii="宋体" w:hAnsi="宋体" w:cs="宋体"/>
          <w:color w:val="000000"/>
          <w:kern w:val="0"/>
          <w:sz w:val="24"/>
        </w:rPr>
        <w:t>能有效机智应对。由于关注点集中于中高年级，导致对整个课程的知识体系不能系统把握，只是简单的走近教材，没能走进教材，同时特色不是风格，对于自己的教学风格还不能有效提炼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借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江俐</w:t>
      </w:r>
      <w:r>
        <w:rPr>
          <w:rFonts w:ascii="宋体" w:hAnsi="宋体" w:cs="宋体"/>
          <w:color w:val="000000"/>
          <w:kern w:val="0"/>
          <w:sz w:val="24"/>
        </w:rPr>
        <w:t>工作室这一发展平台，自己科研这一块有了长足进步。课题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、论文撰写等水平都比原先有了很大的提升，自己也有了一些研究的心得。但很大程度上都是师傅搀着走，独立研究的能力有待提高，同时论文的研究方向比较杂，不能看清自己研究的足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礼实</w:t>
      </w:r>
      <w:r>
        <w:rPr>
          <w:rFonts w:ascii="宋体" w:hAnsi="宋体" w:cs="宋体"/>
          <w:color w:val="000000"/>
          <w:kern w:val="0"/>
          <w:sz w:val="24"/>
        </w:rPr>
        <w:t>这个读书氛围浓郁的环境下，自己也渐渐爱上了看书，每到闲暇时间也能以书为友。但关注教学类书籍过多，教育类书籍关注不多同时静不下心来细细品读，因此自己的专业素养以及理论水平提升较慢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发展目标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总目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对于上述现状，我对自己制定了发展目标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积极把握最新教学动态，及时捕捉前沿教学信息，努力学习，不断丰富教学经验，建立并稳步发展有特色的课堂教学模式，形成自己的教学风格；通过每一次活动中不断的展现自我等方式锻炼自己能成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名优秀的语文老师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积极投身教育科研的研究工作，钻研建模课题，落实到自己的教学中，并总结经验撰写与课题相关论文，并在实践中不断探求、感悟、反思，使自己快速成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读书是永恒不变的话题，我应树立终身学习的观念，使读书学习成为自己的一种内需。同时读书应全面同时又要精读一些教育理论书籍，以此不断提升师德修养，丰富知识结构，增强理论底蕴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阶段目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第一年：课堂教学方面：整体把握教材，形成完整知识体系结构，并能争取在不同舞台展示自己的课堂。教育研究方面：继续深入建模课题研究，有成果外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第二年：课堂教学方面：</w:t>
      </w:r>
      <w:r>
        <w:rPr>
          <w:rFonts w:ascii="宋体" w:hAnsi="宋体" w:cs="宋体"/>
          <w:color w:val="000000"/>
          <w:sz w:val="24"/>
        </w:rPr>
        <w:t>立足课堂，探寻自己的风格。</w:t>
      </w:r>
      <w:r>
        <w:rPr>
          <w:rFonts w:ascii="宋体" w:hAnsi="宋体" w:cs="宋体"/>
          <w:kern w:val="0"/>
          <w:sz w:val="24"/>
        </w:rPr>
        <w:t>教育研究方面：能有自己的研究课题，扎实有效开展研究并有成果外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第三年：课堂教学方面：锤炼课堂，形成风格。教育研究方面：形成自己的研究轨迹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专业阅读方面：博览群书，每年读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本左右的教育类书籍。对于自己研究有帮助的书要精读、细读，及时做好读书笔记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具体措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课堂是教师的主阵地，教师首先应该从课堂中实现自我价值。因此本着上好每堂课的原则，备课时做到备精、备细，能尝试在课堂中体现自己的理念与想法，时刻关注自己教学风格的形成过程，并在课后成败及时地进行总结和反思，找出教学中不足，将在课上所遇到的问题和失误及时记录下来，从主观和客观上去寻找原因，并努力寻找解决的方法，使之成为以后教学中的前车之鉴。同时对自身在教学过程中忽然产生的灵感和好的教学方法记录下来，不断丰富自己的教学方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量化：第一年自己的课堂应追寻本真，上出自己的特色，通过不同场合的展示交流，自我反思风格走向，并请师傅把脉，帮助提炼风格，按这样的思路轨迹前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年在自己的课堂边思边行，及时记录课堂点滴，并寻找支撑，研读理论书籍，请师傅指点帮助，诊断方向，摒弃不利因素，在形成道路上坚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年争取锤炼课堂，用风格审视课堂，争取形成一定的风格。并且通过展示等活动，让听课者能感受到自己教学的风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参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江俐</w:t>
      </w:r>
      <w:r>
        <w:rPr>
          <w:rFonts w:ascii="宋体" w:hAnsi="宋体" w:cs="宋体"/>
          <w:color w:val="000000"/>
          <w:kern w:val="0"/>
          <w:sz w:val="24"/>
        </w:rPr>
        <w:t>名师工作室，在课题领衔人的引领下，继续关于建模课题的研究，深入扎实地进行实践、探索、思考，促进自身专业发展。同时不放弃反思自己的研究阵地，找准切入点，寻找有价值的研究点，能形成自己的小课题研究，并能形成研究成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量化：第一年抓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江俐</w:t>
      </w:r>
      <w:r>
        <w:rPr>
          <w:rFonts w:ascii="宋体" w:hAnsi="宋体" w:cs="宋体"/>
          <w:color w:val="000000"/>
          <w:kern w:val="0"/>
          <w:sz w:val="24"/>
        </w:rPr>
        <w:t>名师工作室新成员的招募机会，积极加入这个优秀的团队，深入有效地进行建模课题研究，并物化出一些研究成果形成共享，同时也学习一些研究的方法策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年在一定的基础上，自己尝试申报一些值得关注的小课题，发展一些队员一起进行研究，通过开展教研活动，调查记录等形式，争取有所收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年更加深入研究，争取自己的课题有成效，不光有论文呈现，同时对于指导教学也能有一定帮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认真学习教育教学理论，提高自己的理论素养。积极利用一切参加各种讲座、交流或研讨会等，向专家与同行学习，提高专业理论水平、做好读书笔记，积极摘抄业务知识，在理论上不断地充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量化：每一年都把读书当成生活中的一部分，有空就多读书，争取每年能斩获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本左右的教育理论书籍，同时也要博览群书，并做好读书笔记或者撰写读书反思博客，加深底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又是一个三年，俗话说“一分耕耘，一分收获”，没有付出，哪有自己成长的空间与舞台呢？我相信只要朝着自己既定的目标，不断强化自己的规划，那么别样的三年会带来更多的精彩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05:00Z</dcterms:created>
  <dc:creator>USER</dc:creator>
  <dc:description/>
  <dc:language>en-US</dc:language>
  <cp:lastModifiedBy>mac</cp:lastModifiedBy>
  <dcterms:modified xsi:type="dcterms:W3CDTF">2018-11-14T00:10:00Z</dcterms:modified>
  <cp:revision>16</cp:revision>
  <dc:subject/>
  <dc:title>教师个人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