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年发展规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进区礼河实验学校   王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专业发展状况的自我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从事班主任工作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。这次有幸成为“吴留珍班主任名师工作室”的一名成员，激动之余倍感压力。我要在吴留珍老师的引领下，在各位优秀同行的帮助下，全面提高自己班主任业务水平，提高自己各方面综合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年的班主任工作，积累了一定的班主任工作经验，能比较得心应手地处理班级中出现的各种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一直坚守在教育这片热土上，关爱、尊重、理解每一位学生，与家长开展良好的沟通互助，全心全意培育好每一位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责任心强，认真负责，严格要求自己，能经常反思自己教学和教育管理中存在的问题，并能虚心向有经验的教师学习，改进教学策略和管理方法。同时，热衷于根据不同班级的特点追求创新的班级管理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主任工作理论学习不够系统，经验总结的水平有待进一步提高，课题研究不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于每天忙于日常的教学和班级琐碎事情的处理，班主任管理理论知识学习不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读书不系统，不善于积累教育教学或管理的精彩瞬间，想得多，记录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发展三年总目标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通过三年时间的积累，把自己锻炼成为一个具有独特个人魅力的优秀班主任。尤为重要的是，在班主任方面，平时要多观察，善于和各位优秀班主任多交流经验。培养自己能更有针对性的做学生的思想工作，更善于了解大多数学生各方面的特长和不足。同时随着时代的迅速发展，“终身学习”已经成为对一名优秀教师的要求了，所以我应该树立终身学习的观念，成为一个“会学习”“善于主动学习”的班主任，同时提升多种能力，如选取教育资源运用教育资源的能力，设计能力，科研能力等等。所以，在今后的工作中：首先，就个人而言，我的目标是要努力练就处事豁达、谨慎，待人真诚、和善的处世能力；提升勤于学习、乐于思考、善于领悟、精于表达的业务水平，其次，就所带班级体而言，总体要建立健康向上的集体舆论和文明的班风，尤其注重学生个性的良好发展和学习能力的提高。总之，是要努力使自己成为“智慧型班主任”，能够灵活高效地处理班级事务，管理好班级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近三年专业发展具体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切实学习教育理论，认真做好班主任案例的积累和分析。通过系统的理论学习，制定个人发展计划。认真做好班主任博客并参加交流，利用博客撰写班主任工作日记。在日常工作中，根据理论运用到实践原理，着力培养学生的学习兴趣和学习习惯，教给他们学习的方法，帮他们解决学习中的困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：分析总结第一阶段存在的问题，及时解决并做好班级管理的日常工作，加强班级文化建设，开展丰富多彩的课外活动，注重对学生个性培养和品行教育，形成“纪律严明、言行文明”的良好班风。 同时积极投身教育科研的改革与实践，在实践中不断探索、感悟、反思，使自己由合格、称职走向成熟，并继续加强班主任专业理论知识的学习和课堂实践能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阶段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强专业理论的学习，并把先进的理念和实践结合在一起，大胆尝试，勇于创新并且通过学习撰写有质量的经验总结或论文。积累一些成熟优秀的教育案例，学习先进的管理方法。同时进一步进行班集体文化建设，创建特色班级，在实践中形成自己的班级管理特色，努力保持为为受学生喜爱、欢迎，并能引领学生不断发展的优秀班主任。增强知识管理系统性，围绕班级管理方面主持一个子课题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工作虽繁杂而冗繁，但在与全班同学三年朝夕相处的过程中，能看到自己的管理理念，管理方法能让孩子发展得越来越好，让孩子越来越自信的时候，幸福感是什么也替代不了的。通过“吴留珍班主任名师工作室”这一优秀的平台，我相信我能吸收到更多有价值的成功经验，能更好地做一名“智慧型”班主任，也能更好地为教育事业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8:00Z</dcterms:created>
  <dc:creator>微软用户</dc:creator>
  <dc:description/>
  <cp:keywords/>
  <dc:language>en-US</dc:language>
  <cp:lastModifiedBy>微软用户</cp:lastModifiedBy>
  <dcterms:modified xsi:type="dcterms:W3CDTF">2018-11-12T04:18:00Z</dcterms:modified>
  <cp:revision>1</cp:revision>
  <dc:subject/>
  <dc:title>三年发展规划</dc:title>
</cp:coreProperties>
</file>