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骨冬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荷包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1-14T06:33:0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