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吕墅小学校本课程纲要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8"/>
        <w:gridCol w:w="720"/>
        <w:gridCol w:w="1080"/>
        <w:gridCol w:w="540"/>
        <w:gridCol w:w="1079"/>
        <w:gridCol w:w="720"/>
        <w:gridCol w:w="1259"/>
      </w:tblGrid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绘本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徐亚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二</w:t>
            </w:r>
          </w:p>
        </w:tc>
      </w:tr>
      <w:tr>
        <w:trPr>
          <w:trHeight w:val="2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孩子通过对绘本的阅读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从中体会语言之美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丰富语汇。孩子一旦享受绘本的乐趣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必会不断问问题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不断表达自己心中的想法。二、孩子的生活经历还很有限，通过绘本能丰富生活经验。孩子的生活经验大都局限在周围的家人与朋友关系间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然而绘本的内容多采多姿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孩子可以从中体会到不同的生活方式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不同的人事物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甚至人性百态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、与书为友。好的绘本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不仅绘画精美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构图、色彩能使阅读者在视觉上引起愉悦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而且每张图画都有丰富的内涵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图与图之间能呈现独特的叙事关系。将其语言、情感、思想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毫不保留的传递给孩子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孩子无形中能体验阅读的兴趣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四、绘本能增长认知学习经验。绘本的内容包罗万象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天文、地理、历史、人文、社会、自然、科学等种种常识皆有所描述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对阅历不多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经验有限的孩子而言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它犹如百科全书般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提供各种观察性、思考性与感受性的认知学习经验。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五、精神境界和心灵乐园的建立。绘本不仅是讲一个故事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而且可以全面帮助孩子建构精神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培养多元智能。因为绘本的题材是多种多样的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有讲友情的、讲亲情的、讲勇敢的、讲生命尊严的、讲自然和环境的……当阅读把快乐带给孩子的同时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也把无可估量的巨大精神财富带给了他们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就为他们建造起了自由的精神空间与心灵家园。六、想象力和创造力飞扬。绘本会预留给孩子许多想象的空间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让孩子根据绘本的整体意境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对故事情节展开丰富的联想。画面中的一些细枝末节也会让孩子产生丰富的联想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对故事进行自我扩充、延伸。因此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绘本能让孩子的想象力与创造力得以自由驰骋。</w:t>
            </w:r>
          </w:p>
        </w:tc>
      </w:tr>
      <w:tr>
        <w:trPr>
          <w:trHeight w:val="25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图画和文字相结合的文本的特点，激发学生阅读的欲望，培养学生热爱课外阅读的兴趣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帮助学生习得一定的绘本阅读的方法，养成良好的课外阅读的习惯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具体生动的故事，发展学生的想象能力，培养学生良好的语言表达习惯和能力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丰富多彩，不同主题的绘本故事，开阔学生的眼界，启发学生的思维。</w:t>
            </w:r>
          </w:p>
        </w:tc>
      </w:tr>
      <w:tr>
        <w:trPr>
          <w:trHeight w:val="17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开展讲故事比赛，评选故事大王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堂进行语言表达的训练，通过课堂观察，评价学生语言发展的情况。</w:t>
            </w:r>
          </w:p>
        </w:tc>
      </w:tr>
      <w:tr>
        <w:trPr>
          <w:trHeight w:val="7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前搜集好绘本内容，确保一堂课讲一个故事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学校图书馆联系，学校可购买一批绘本读物。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  期  教  学  计  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爷爷一定有办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运气这么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逃家小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婆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猪变形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糕哪儿去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老爷买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交流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爸的白布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风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美的月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猪长在树干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的颜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上的长板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孩和苹果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交流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1:00Z</dcterms:created>
  <dc:creator>微软用户</dc:creator>
  <dc:description/>
  <cp:keywords/>
  <dc:language>en-US</dc:language>
  <cp:lastModifiedBy>微软用户</cp:lastModifiedBy>
  <dcterms:modified xsi:type="dcterms:W3CDTF">2014-09-19T02:12:00Z</dcterms:modified>
  <cp:revision>2</cp:revision>
  <dc:subject/>
  <dc:title/>
</cp:coreProperties>
</file>