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面向个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未来——《面向个体的教育》读后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徐志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完《面向个体的教育》，我想作为一名教师，一名教育者，我们更应关注的是教育、是教育对儿童发展的影响、以及自身教育行为的改善。“世界儿童问题首脑会议”通过的《儿童的生存、保护和发展世界宣言》指出：必须让儿童为在自由社会中负责任地生活做好准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合国教科文组织国际教育发展委员会在“现在与未来”中指出：未来的学校必须把教育的对象变成自己教育自己的主体，受教育的人必须成为教育他自己的人，别人的教育必须成为这个人自己的教育；教育不再是从外部强加在学习者身上的东西，教育必然是从学习者本人出发的。究其，教育的目的是让人成为“人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希腊生物学家、散文家普罗•塔戈说过“头脑不是一个要被填满的容器，而是一支需要被点燃的火把”。我想学生也应该是一支需要被点燃的火把，而这个点燃者的角色就应该是教师。在一百多年前的意大利，杰出的幼儿教育思想家和改革家蒙台梭利建立了“儿童之家”，她认为儿童的发展是个体与环境相互作用的结果，她更强调儿童存在着的与生俱来的“内在生命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二十多年的教育之路中，我也逐渐地明确学生是一个发展着的个体，学生的发现需要自身经验基础之上的经验积累，而这种经验的积累是靠着生活中人、事、物、环境等方面的相互作用。学生的起点在哪里？在他的经验、兴趣、需要、自由的天性。而学生的发展终点又在哪里呢？成为“人”，成为自主、自信、自立，积极向上，自己的教育者，对社会有用的人。而发展路径又在哪里呢？教师的作用也就应然而生。我相信学生的无穷潜力，相信学生有自主的意识，更相信学生在生活中的不断积累下会朝着自己的强大的“内在”去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不断梳理和一轮轮的实践中，我不断思索着自己的教育观，自然、有趣、丰实的童年才是孩子所真正需要的，因此贴近生活的教育、快乐灵动的教育、丰富经验的教育、自然朴素的教育才是我应该追求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书明（铭）心，既能点亮自己的心灯，也会让自己铭刻于心。读书中，很多已经成为默会知识，无以言表，我想我今后会在实践的道理上读好书、用好书，在书中丰实自己的教育理想、在书中不断寻求自身教育的生长点，朝着“精深”不断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3:00Z</dcterms:created>
  <dc:creator>微软中国</dc:creator>
  <dc:description/>
  <cp:keywords/>
  <dc:language>en-US</dc:language>
  <cp:lastModifiedBy>微软中国</cp:lastModifiedBy>
  <dcterms:modified xsi:type="dcterms:W3CDTF">2015-02-25T04:59:00Z</dcterms:modified>
  <cp:revision>1</cp:revision>
  <dc:subject/>
  <dc:title>面向个体 面向未来——《面向个体的教育》读后感</dc:title>
</cp:coreProperties>
</file>