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含羞草</w:t>
      </w:r>
    </w:p>
    <w:p>
      <w:pPr>
        <w:pStyle w:val="Normal"/>
        <w:ind w:firstLine="420"/>
        <w:rPr/>
      </w:pPr>
      <w:r>
        <w:rPr/>
        <w:t>班里有一个小男生，他总是静静的，羞答答的坐在自己的座位上，沉浸在自己的世界里。每当老师与他交流时，他总是羞脸红到耳朵根，得恨不得把头藏到衣服里面，说话的声音也细若蚊吟。</w:t>
      </w:r>
    </w:p>
    <w:p>
      <w:pPr>
        <w:pStyle w:val="Normal"/>
        <w:ind w:firstLine="420"/>
        <w:rPr/>
      </w:pPr>
      <w:r>
        <w:rPr/>
        <w:t>又一次轮到我班承办升旗仪式了，为了同学们都能感受到升旗仪式的庄严和重要性，我鼓励全班同学都积极参加，挑选自己感兴趣的岗位。同学们都跃跃欲试，虽然有一小部分的同学因为不自信而不敢领任务，但是在我的鼓励和开导下也都鼓起勇气，结伴来领取任务了。但是他确始终没有举起手来，为了体现活动的参与性和整体性，我让他站了起来。他又如期地红了脸。“陈俊，有什么感兴趣的任务吗？”，头低下了，没回音；“你可以挑选其中一个任务，与其他人合作完成，不是很难的，行吗？”，头更低了，还是没回音；我没有继续问下去，因为怕他害怕而关上与我交流的大门。</w:t>
      </w:r>
    </w:p>
    <w:p>
      <w:pPr>
        <w:pStyle w:val="Normal"/>
        <w:ind w:firstLine="420"/>
        <w:rPr/>
      </w:pPr>
      <w:r>
        <w:rPr/>
        <w:t>为了能更好地了解他，我曾在课后和活动课中偷偷观察过他：除了与一两个男孩有交流之外，几乎不太与他人进行深入的交流，基本都是处于一人“独醉”的状态。与其家长交流，家长也反应：他比较内向，平时在家也不怎么出门。与爸爸妈妈讲话也仅局限于问一句答一句。通过多方面的了解，我已基本确定了他的性格特征：内向、不善交流、没有自信、无法主动承担事务，就像一株小小的含羞草，一碰就缩了起来。</w:t>
      </w:r>
    </w:p>
    <w:p>
      <w:pPr>
        <w:pStyle w:val="Normal"/>
        <w:ind w:firstLine="420"/>
        <w:rPr/>
      </w:pPr>
      <w:r>
        <w:rPr/>
        <w:t>升旗仪式的排练开始了，有些道具和服装需要拿到排练场地，同学们都很积极。这时，我用余光看到他也有点心动，于是说：“我们的含羞草来帮帮老师的忙吧！”同学们哈哈地笑了起来，“含羞草，含羞草”，他们对于这个新名词很感兴趣，这时他也真的像含羞草一样收拢起来！“‘含羞草’是老师很喜欢的一种植物，它小小的、羞答答的，但是羞怯过后它又会绽放得很灿烂，既坚强又美丽！老师把这个名字送给陈俊同学，希望你能在害羞过后也能坚强大胆地为班级做一些事情！”他终于举起了手，我把手上的录音机递给了他。</w:t>
      </w:r>
    </w:p>
    <w:p>
      <w:pPr>
        <w:pStyle w:val="Normal"/>
        <w:ind w:firstLine="420"/>
        <w:rPr/>
      </w:pPr>
      <w:r>
        <w:rPr/>
        <w:t>到了操场，大家都开始紧张地排练起来，突然一个同学手上道具刀的彩带掉落在了地上，在大家还没反应过来的时候，陈俊已经跑去捡起来递给了这位同学，这个同学也很有意思地回了句：“谢谢含羞草！”大家听了都会心一笑，但是这回陈俊没有羞得缩起来，他很小声地说了句：“不用谢！”</w:t>
      </w:r>
    </w:p>
    <w:p>
      <w:pPr>
        <w:pStyle w:val="Normal"/>
        <w:rPr/>
      </w:pPr>
      <w:r>
        <w:rPr>
          <w:rFonts w:eastAsia="Times New Roman"/>
        </w:rPr>
        <w:t xml:space="preserve">     </w:t>
      </w:r>
      <w:r>
        <w:rPr/>
        <w:t>每个孩子都是一个特别的个体，他们有自己的特性和思维。作为教育者的我们不能要求每位学生都像一个模子里刻出来的艺术品一样，也不能要求他们像执行命令的机器一样，一个口令一个动作！我们在教育过程中一定要尊重每个孩子的特性，尊重他们的要求，用和风细雨式，甚至是幽默风趣的，孩子们能接受的快乐的方式来教育他们。</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4:00Z</dcterms:created>
  <dc:creator>雨林木风</dc:creator>
  <dc:description/>
  <cp:keywords/>
  <dc:language>en-US</dc:language>
  <cp:lastModifiedBy>雨林木风</cp:lastModifiedBy>
  <dcterms:modified xsi:type="dcterms:W3CDTF">2017-03-28T01:03:00Z</dcterms:modified>
  <cp:revision>9</cp:revision>
  <dc:subject/>
  <dc:title>含羞草</dc:title>
</cp:coreProperties>
</file>