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多年，我深深地感受到师生之间爱心交流的重要性。爱是生命世界得以生存的基础。教师要以强烈的爱心关心爱护学生，既要了解学生的学习，又要关心他们的衣食住行和身体健康。当学生遇到困难时教师要主动帮助出主意、想办法。当学生犯了错误后能耐心引导，讲清道理，以赢得学生的信任和依赖，使师生关系从单纯的教与学的接触关系优化为心心相印的“忘年交”关系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在教学当中要善于运用德育手段</w:t>
      </w:r>
      <w:r>
        <w:rPr/>
        <w:t>,</w:t>
      </w:r>
      <w:r>
        <w:rPr/>
        <w:t>让犯错的同学自己发现自己的错误</w:t>
      </w:r>
      <w:r>
        <w:rPr/>
        <w:t>,</w:t>
      </w:r>
      <w:r>
        <w:rPr/>
        <w:t>激起良心的回归。有一次我笑容可掬地踏进教室，环视全班。蓦地，我感觉到班里发生了一件事情：有人在哭泣</w:t>
      </w:r>
      <w:r>
        <w:rPr/>
        <w:t xml:space="preserve">! </w:t>
      </w:r>
      <w:r>
        <w:rPr>
          <w:rFonts w:cs="宋体;SimSun" w:ascii="宋体;SimSun" w:hAnsi="宋体;SimSun"/>
        </w:rPr>
        <w:t>“</w:t>
      </w:r>
      <w:r>
        <w:rPr/>
        <w:t>怎么一回事？”我不安起来，真想马上得知谁是“肇事者。”哭泣的是班里寡言少语的女生一个女生。“一个男孩用书打我的头。”此时另外一个女孩也许看见能为他伸张正义的老师来了，便连珠炮似的把“怨愤”一股脑儿全倒了出来。我瞧瞧她两只眼睛哭得像个水蜜桃似的，场面令人伤心！哎，又是他</w:t>
      </w:r>
      <w:r>
        <w:rPr/>
        <w:t>—</w:t>
      </w:r>
      <w:r>
        <w:rPr/>
        <w:t>朱开诚！这个男孩儿别看个儿小，就爱欺负女同学，屡教不改！“是她先推我……”小女孩刚说完，他便习惯地站了起来狡辩，仿佛都是他的理儿。瞧，每次都是这样！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同学们都争先恐后地给我解释。“老师，下课小女孩和其同学玩的时候，不小心碰了他一下，他就把她打哭了……”沉默。接着，有几个女同学纷纷举手。“老师，前天他还抢女同学的书包，给扔到外面了……”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师，上美术课时，他用小剪刀剪我的头发……”一双双眼睛紧紧地盯着我。我的裁决将是最终的裁决。怎么办？再看看他，见好几个女同学诉说他的“罪状”。刚才还极其骄纵的他在众目睽睽之下，也无言以对了。他惊慌失措地，面有愧色地站着。　　</w:t>
      </w:r>
    </w:p>
    <w:p>
      <w:pPr>
        <w:pStyle w:val="Normal"/>
        <w:ind w:firstLine="420"/>
        <w:rPr/>
      </w:pPr>
      <w:r>
        <w:rPr/>
        <w:t>此时，只要我说一句带有责备意味的话，只在我一露出讥讽的神色，就足以让全班同学立即用嘲笑和挖苦把他羞辱得无地自容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，决不能这样做！最好的办法是，让他感受到同学们对他的行为的无声谴责；激起他的良心发现，树立起责任感；让他意识到同学们是多么相信他以前所犯的错误，今后不再重演！于是我说“亲爱的同学们，我想问你们一个问题，可以吗？”我压低了声音问。“可以。”学生们轻声地回答。我亲切地打量着每一个学生。他们真的很诧异。“以前是不是天天有好几个同学告他的状，近段时间是不是次数明显减少了？”“是的。”同学们轻声地回答。“那么，大家说，他是不是有进步？”“是的。”同学们心悦诚服地点了点头。“我常说，一个人只要他的今天比昨天有进步，就应该向他表示祝贺……”话音刚落，教室里便响起了雷鸣般的掌声。　　</w:t>
      </w:r>
    </w:p>
    <w:p>
      <w:pPr>
        <w:pStyle w:val="Normal"/>
        <w:ind w:firstLine="420"/>
        <w:rPr/>
      </w:pPr>
      <w:r>
        <w:rPr/>
        <w:t>我再一次亲切地打量着刚才还挂满泪珠的她，泪水已不翼而飞；刚才还无地自容的他，明天的他，肯定不会令老师和同学们失望的。请大家再以热烈的掌声预祝他明天的进步！“教室里又是一阵快乐的掌声。我真的很是为我这明智的裁决暗自欣喜。“赶快互相握握手……你要说请原谅……”周围的同学连忙劝说他们和解。他俩相视而笑。我看看全班的孩子们像一束色彩鲜艳的花朵一样，个个都绽开着欢乐的笑脸。　　</w:t>
      </w:r>
    </w:p>
    <w:p>
      <w:pPr>
        <w:pStyle w:val="Normal"/>
        <w:ind w:firstLine="420"/>
        <w:rPr/>
      </w:pPr>
      <w:r>
        <w:rPr/>
        <w:t>我认为，小学生最关心的是教师对他的看法如何，最大的愿望是受老师的关心和喜爱。当我们面对学生时，尤其是那些似乎充满缺点的学生时，如果能尽量发现他们的优点，然后真诚地慷慨地去赞赏他们，就会激发他们内心深处的希望和信心，鼓励他们奋发向上。赞扬不要老是停留在学生习以为常的优点上，而是要去挖掘学生身上一些鲜为人知的优点，表现出教师的独特眼光，让学生得到一些新的肯定，效果反而更好。　　</w:t>
      </w:r>
    </w:p>
    <w:p>
      <w:pPr>
        <w:pStyle w:val="Normal"/>
        <w:ind w:firstLine="420"/>
        <w:rPr/>
      </w:pPr>
      <w:r>
        <w:rPr/>
        <w:t>看来对于学生之间的小问题、小纠纷，不是要不要管的问题，而是怎样管的问题。这就要求我们教师在教育过程中，要遵循平等原则，尊重、热爱、信任学生。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3:00Z</dcterms:created>
  <dc:creator>hp</dc:creator>
  <dc:description/>
  <cp:keywords/>
  <dc:language>en-US</dc:language>
  <cp:lastModifiedBy>hp</cp:lastModifiedBy>
  <dcterms:modified xsi:type="dcterms:W3CDTF">2014-11-06T07:49:00Z</dcterms:modified>
  <cp:revision>3</cp:revision>
  <dc:subject/>
  <dc:title>教学多年，我深深地感受到师生之间爱心交流的重要性</dc:title>
</cp:coreProperties>
</file>