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英语教研组第四次研讨活动方案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西夏墅小学—吕墅小学两校校际课堂交流研讨活动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9825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82"/>
        <w:gridCol w:w="1970"/>
        <w:gridCol w:w="1427"/>
        <w:gridCol w:w="2075"/>
        <w:gridCol w:w="2075"/>
      </w:tblGrid>
      <w:tr>
        <w:trPr>
          <w:trHeight w:val="29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>
          <w:trHeight w:val="30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0.2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臻丽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研究室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西夏墅小学、吕墅小学全体英语教师</w:t>
            </w:r>
          </w:p>
        </w:tc>
      </w:tr>
      <w:tr>
        <w:trPr>
          <w:trHeight w:val="1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晨晓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芳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晨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晨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幼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小一位教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晨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臻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元第一课时的活动设计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往互动活动的设计和预设效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何设计有效的互动活动来提升学生口语水平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一课时同课异构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何提高英语教学质量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跟进研究：王幼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莉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过程资料积累：王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wanghua</cp:lastModifiedBy>
  <cp:lastPrinted>2016-09-14T06:36:00Z</cp:lastPrinted>
  <dcterms:modified xsi:type="dcterms:W3CDTF">2017-10-23T02:42:00Z</dcterms:modified>
  <cp:revision>5</cp:revision>
  <dc:subject/>
  <dc:title>教研组第几次研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