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48" w:after="48"/>
        <w:ind w:left="48" w:right="48" w:firstLine="210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交往互动式教学设计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66"/>
        <w:gridCol w:w="56"/>
        <w:gridCol w:w="2388"/>
        <w:gridCol w:w="800"/>
        <w:gridCol w:w="1330"/>
        <w:gridCol w:w="1"/>
        <w:gridCol w:w="1596"/>
        <w:gridCol w:w="1"/>
        <w:gridCol w:w="1595"/>
        <w:gridCol w:w="1"/>
      </w:tblGrid>
      <w:tr>
        <w:trPr/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：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：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：英语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Unit7 Would you like a pie?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时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教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包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听懂、会说、会拼读单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 cake, a pie, a hot dog,a hamburger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n egg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初步听懂、会说并且会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Would you like…?/What about…?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及应答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es, please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o , thank you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明白如何征询别人的意见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初步听懂、会说并且会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并且明白回答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,too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继续了解一些介绍朋友时的礼节以及“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适用范围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aching Procedure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tep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eacher’s activities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Learners’ activities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urpose, Feedbacks &amp;Aims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 1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arming-up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注意，积累语言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Listen </w:t>
            </w:r>
            <w:r>
              <w:rPr>
                <w:rFonts w:cs="宋体" w:ascii="宋体" w:hAnsi="宋体"/>
                <w:kern w:val="0"/>
                <w:sz w:val="24"/>
              </w:rPr>
              <w:t xml:space="preserve">a song: 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Greeting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ok at my new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hat colour is your…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ng a song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nice/cool/smart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rk in pairs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绕前一单元主题进行复习，并通过儿歌的诵读，激发学生的兴趣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2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e-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出目标，生成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Look at me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ok at my coat/sweater/cap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 wear so beautiful. Because I would like to have a picnic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Today, we’ll learn Unit7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uld you like a pie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ou’re.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nice./ smart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the title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师生对话直接揭示课题。呈现杨玲的图片，引出</w:t>
            </w:r>
            <w:r>
              <w:rPr>
                <w:rFonts w:cs="宋体" w:ascii="宋体" w:hAnsi="宋体"/>
                <w:kern w:val="0"/>
                <w:sz w:val="24"/>
              </w:rPr>
              <w:t>story time</w:t>
            </w:r>
            <w:r>
              <w:rPr>
                <w:rFonts w:ascii="宋体" w:hAnsi="宋体" w:cs="宋体"/>
                <w:kern w:val="0"/>
                <w:sz w:val="24"/>
              </w:rPr>
              <w:t>部分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1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忆相关知识，初步运用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first, let’s choose some food. Let’s go to the snack bar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This is a snack bar. What can you see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 can see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看动画、带着问题来学习课文以及新单词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成目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4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2</w:t>
            </w:r>
            <w:r>
              <w:rPr>
                <w:rFonts w:ascii="宋体" w:hAnsi="宋体" w:cs="宋体"/>
                <w:kern w:val="0"/>
                <w:sz w:val="24"/>
              </w:rPr>
              <w:t>呈现刺激材料，活用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Teach new words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学生所说顺序教学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k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Teach other words in the same method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Learn story time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)There are so many nice food. I like them. And my friends like them, too. Let’s go to have a picnic now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)Look, my friends are coming.I can see Mike. Who can you see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)Look, Mike is introducing his sister to his friends. What is he saying? watch the cartoon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)Helen is their new friend. How do they guest Helen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)Teach : What about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louse mouse about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and spell it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ke some sentences or phrases or chant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len, Liu Tao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ke: This is my sister, Helen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ice to meet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uld you like…?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5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发期待行为，强化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the new word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Read after the tap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Imitate the text.</w:t>
            </w:r>
            <w:r>
              <w:rPr>
                <w:rFonts w:ascii="宋体" w:hAnsi="宋体" w:cs="宋体"/>
                <w:kern w:val="0"/>
                <w:sz w:val="24"/>
              </w:rPr>
              <w:t>注意重读单词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 Read it by yourselve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 Pair 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 Proverb: .Eating too much is not healthy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the new word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read after the tap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Imitate the text.</w:t>
            </w:r>
            <w:r>
              <w:rPr>
                <w:rFonts w:ascii="宋体" w:hAnsi="宋体" w:cs="宋体"/>
                <w:kern w:val="0"/>
                <w:sz w:val="24"/>
              </w:rPr>
              <w:t>注意重读单词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 Read it by yourselves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ir 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:Would you like a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No, thank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:What about a 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Yes, please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仿录音，强调语音语调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6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t –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</w:t>
            </w:r>
            <w:r>
              <w:rPr>
                <w:rFonts w:ascii="宋体" w:hAnsi="宋体" w:cs="宋体"/>
                <w:kern w:val="0"/>
                <w:sz w:val="24"/>
              </w:rPr>
              <w:t>提供反馈评价，巩固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本课所学的重难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顾本课重点知识句型。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回顾总结中反思本节课重点句型结构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ome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story tim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Recite the new words and sentences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>
          <w:trHeight w:val="1758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书设计：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Unit 7 Would you like a pie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: Would you like a…? a cake a pi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: No, thank you. a hot dog a hamburger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: What about a 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: Yes, please.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3:00Z</dcterms:created>
  <dc:creator>USER</dc:creator>
  <dc:description/>
  <dc:language>en-US</dc:language>
  <cp:lastModifiedBy>baona</cp:lastModifiedBy>
  <dcterms:modified xsi:type="dcterms:W3CDTF">2017-11-22T04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