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520"/>
        <w:rPr>
          <w:sz w:val="24"/>
        </w:rPr>
      </w:pPr>
      <w:r>
        <w:rPr>
          <w:sz w:val="24"/>
        </w:rPr>
        <w:t>《秦兵马俑》教学反思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《秦兵马俑》是一篇状物类散文，生动地描绘了秦兵马俑规模宏大，类型众多，个性鲜明的特点，反映了中华民族的聪明才智，再现了中华民族一段辉煌的历史。这节课的教学重点是（</w:t>
      </w:r>
      <w:r>
        <w:rPr>
          <w:sz w:val="24"/>
        </w:rPr>
        <w:t>1</w:t>
      </w:r>
      <w:r>
        <w:rPr>
          <w:sz w:val="24"/>
        </w:rPr>
        <w:t>）抓住过渡句统领全文的结构和内容。（</w:t>
      </w:r>
      <w:r>
        <w:rPr>
          <w:sz w:val="24"/>
        </w:rPr>
        <w:t>2</w:t>
      </w:r>
      <w:r>
        <w:rPr>
          <w:sz w:val="24"/>
        </w:rPr>
        <w:t>）学习作者运用列数字、作比较、举例子等说明事物的方法。（</w:t>
      </w:r>
      <w:r>
        <w:rPr>
          <w:sz w:val="24"/>
        </w:rPr>
        <w:t>3</w:t>
      </w:r>
      <w:r>
        <w:rPr>
          <w:sz w:val="24"/>
        </w:rPr>
        <w:t>）学习作者在观察基础上，展开了丰富的想象，表现事物特点的写法。针对本文篇幅较长，我认真研读教材，充分利用高年级学生会预习的优势，在教学设计上决定有一定取舍，直奔中心，突出文章重难点，提高教学效率。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首先，采用直奔中心段落的教学方法。我抓住全文的中心句“兵马俑不仅规模宏大，而且类型众多，个性鲜明”展开教学，迅速理清全文脉络，以此为主线引导学生走进文本，感悟语言文字的生动与准确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其次，在朗读指导上做足功夫，确保了有效</w:t>
      </w:r>
      <w:r>
        <w:rPr>
          <w:sz w:val="24"/>
        </w:rPr>
        <w:t>的</w:t>
      </w:r>
      <w:r>
        <w:rPr>
          <w:sz w:val="24"/>
        </w:rPr>
        <w:t>朗读指导，让学生的情感活动始终伴随读书的全过程，与文中的兵马俑们进行了一番零距离，书声朗朗的课堂显得情趣浓浓。教学中，我还在点拨、过渡的语言上做好推敲，让学生在倾听的过程中学习语言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第三，采用比较法，突破重难点，促进读写训练到位。比如课文的第二段，作者运用了列数字、作比较、举例子等说明方法介绍兵马俑的规模宏大。为了让学生</w:t>
      </w:r>
      <w:r>
        <w:rPr>
          <w:sz w:val="24"/>
        </w:rPr>
        <w:t>了解</w:t>
      </w:r>
      <w:r>
        <w:rPr>
          <w:sz w:val="24"/>
        </w:rPr>
        <w:t>说明方法在说明事物特点上的重要作用，我采用了改写，让学生在比较中自己悟出列数字带来的事物特点的准确性，作比较带来的事物特点的形象性具体性等作用。在对后文秦兵马俑类型众多、个性鲜明，尤其是个性鲜明的体会，我也是采用了作比较的方法，去掉“像是在……”的部分，让学生在畅谈中明白了观察中加入想象能使描写对象更形象具体，内容更充实的好处。从而使接下来的仿写也水到渠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0:00Z</dcterms:created>
  <dc:creator>yu</dc:creator>
  <dc:description/>
  <cp:keywords/>
  <dc:language>en-US</dc:language>
  <cp:lastModifiedBy>yu</cp:lastModifiedBy>
  <dcterms:modified xsi:type="dcterms:W3CDTF">2014-04-23T02:24:00Z</dcterms:modified>
  <cp:revision>1</cp:revision>
  <dc:subject/>
  <dc:title>《秦兵马俑》教学反思</dc:title>
</cp:coreProperties>
</file>