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  <w:r>
        <w:rPr/>
        <w:tab/>
      </w:r>
    </w:p>
    <w:tbl>
      <w:tblPr>
        <w:tblW w:w="1065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7"/>
        <w:gridCol w:w="3119"/>
        <w:gridCol w:w="850"/>
        <w:gridCol w:w="2410"/>
        <w:gridCol w:w="1678"/>
      </w:tblGrid>
      <w:tr>
        <w:trPr/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下</w:t>
            </w:r>
            <w:r>
              <w:rPr>
                <w:sz w:val="24"/>
              </w:rPr>
              <w:t xml:space="preserve">Unit 6 Whose dress is this?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17.4.7</w:t>
            </w:r>
          </w:p>
        </w:tc>
      </w:tr>
      <w:tr>
        <w:trPr/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通过聚类学习</w:t>
            </w:r>
            <w:r>
              <w:rPr>
                <w:rFonts w:ascii="宋体;SimSun" w:hAnsi="宋体;SimSun" w:cs="宋体;SimSun"/>
              </w:rPr>
              <w:t>能听懂、会说、会读单词：</w:t>
            </w:r>
            <w:r>
              <w:rPr>
                <w:rFonts w:cs="宋体;SimSun" w:ascii="宋体;SimSun" w:hAnsi="宋体;SimSun"/>
              </w:rPr>
              <w:t>dres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oa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gloves, trouser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通过学习初步掌握句型</w:t>
            </w:r>
            <w:r>
              <w:rPr>
                <w:rFonts w:cs="宋体;SimSun" w:ascii="宋体;SimSun" w:hAnsi="宋体;SimSun"/>
              </w:rPr>
              <w:t>:Whose…is this/ that? Whose …are these/those? It’s/ They’re …’s/…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try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 too/so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ascii="宋体;SimSun" w:hAnsi="宋体;SimSun" w:cs="宋体;SimSun"/>
              </w:rPr>
              <w:t>的交际表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bCs/>
                <w:szCs w:val="21"/>
              </w:rPr>
              <w:t>通过观察图片、预测、看卡通、阅读等多种途径了解文本内容，进一步明确名词所有格的用法，以及物品归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角色表演，巩固课文，培养学生的小组合作能力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：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衣服类单词的掌握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名词所有格的掌握和运用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流利朗读课文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学情分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 本单元内容的地位和作用分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元以化妆舞会为场景，呈现了服装的主题和名词所有格的语法知识。在名词所有格的教学方面，教师可以结合学生手边的物品，创设真实的语用情境，帮助学生理解和运用所有格结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 学情分析：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已经学过部分服装类单词，在词汇教学方面教师可以结合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5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内容，并综合以前学过的单词和其他描述类形容词，设计教学活动。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环节及预设目标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标达成分析</w:t>
            </w:r>
          </w:p>
        </w:tc>
      </w:tr>
      <w:tr>
        <w:trPr>
          <w:trHeight w:val="636" w:hRule="atLeast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/>
                <w:bCs/>
                <w:szCs w:val="21"/>
              </w:rPr>
              <w:t>Pre-task: preparation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习有关衣服类单词和展示服装的句型，并在此过程中初步学习物品归属的表达方式，作学习铺垫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Review the rhym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: Nice clothes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Learn the new words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 xml:space="preserve"> do you know from the rhyme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Do you know the other clothes?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Learn the new structure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a. Look at my coat.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Look at this coat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Try, try, try this.  Big, big,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so big. (chant)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Make a chant like this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uess: is this my coat?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each: whose coat is this?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. Look at these gloves.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ry, try, try these. 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mall, small, they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re small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</w:t>
            </w:r>
            <w:r>
              <w:rPr>
                <w:bCs/>
                <w:szCs w:val="21"/>
              </w:rPr>
              <w:t xml:space="preserve"> “</w:t>
            </w:r>
            <w:r>
              <w:rPr>
                <w:bCs/>
                <w:szCs w:val="21"/>
              </w:rPr>
              <w:t xml:space="preserve"> Whose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are they?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with  the same method.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Enjoy the </w:t>
            </w:r>
            <w:r>
              <w:rPr>
                <w:bCs/>
                <w:szCs w:val="21"/>
              </w:rPr>
              <w:t>rhyme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Learn the new words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sk and answer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n learn the new words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 Learn the new structur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a.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 so  nic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 so  bi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Say the chant together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’</w:t>
            </w:r>
            <w:r>
              <w:rPr>
                <w:bCs/>
                <w:szCs w:val="21"/>
              </w:rPr>
              <w:t>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They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re so small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While-task: procedure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观察图片、预测、看卡通、阅读等多种途径学习本课内容，并在教学中贯以学习方法指导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1.Prepare for the party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Look, read and answer: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 xml:space="preserve"> are they talking about?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clothes are they talking abou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How are the clothes?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.watch and choos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Su Hai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ress is</w:t>
            </w:r>
            <w:r>
              <w:rPr>
                <w:bCs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Su Yang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rousers are </w:t>
            </w:r>
            <w:r>
              <w:rPr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 xml:space="preserve">c. Read P1\2 after the computer  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y are dressing up themselves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cause they are going to the fancy dress party.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At the party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ere are some children.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o are they?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ad and fill in the form</w:t>
            </w:r>
            <w:r>
              <w:rPr>
                <w:b/>
                <w:bCs/>
                <w:szCs w:val="21"/>
              </w:rPr>
              <w:t>：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3"/>
              <w:gridCol w:w="963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szCs w:val="21"/>
                    </w:rPr>
                    <w:t>W</w:t>
                  </w:r>
                  <w:r>
                    <w:rPr>
                      <w:bCs/>
                      <w:szCs w:val="21"/>
                    </w:rPr>
                    <w:t xml:space="preserve">hat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szCs w:val="21"/>
                    </w:rPr>
                    <w:t>W</w:t>
                  </w:r>
                  <w:r>
                    <w:rPr>
                      <w:bCs/>
                      <w:szCs w:val="21"/>
                    </w:rPr>
                    <w:t xml:space="preserve">hose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szCs w:val="21"/>
                    </w:rPr>
                    <w:t>H</w:t>
                  </w:r>
                  <w:r>
                    <w:rPr>
                      <w:bCs/>
                      <w:szCs w:val="21"/>
                    </w:rPr>
                    <w:t xml:space="preserve">ow 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arn to sa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 xml:space="preserve">read after the computer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ay something about the form: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dress is …’s.   It’s too /so…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se … are …’s.    They’re too / so…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Reading time(Group work)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e party is very </w:t>
            </w:r>
            <w:r>
              <w:rPr>
                <w:bCs/>
                <w:szCs w:val="21"/>
              </w:rPr>
              <w:t>interesting</w:t>
            </w:r>
            <w:r>
              <w:rPr>
                <w:bCs/>
                <w:szCs w:val="21"/>
              </w:rPr>
              <w:t xml:space="preserve"> and funny. They are happy at the party. Le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read the dialogue happily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Look, read and answer:</w:t>
            </w:r>
          </w:p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clothes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Trousers and dress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oo long   too short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atch and choose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ad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earn: Fancy dress party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Helen-Angel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ike-Zorro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inish the tas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Cs w:val="21"/>
              </w:rPr>
              <w:t>3. Post-task: activity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/>
                <w:bCs/>
                <w:szCs w:val="21"/>
              </w:rPr>
              <w:t>通过活动巩固本课所学内容，尝试用简短语句表达，</w:t>
            </w:r>
            <w:r>
              <w:rPr>
                <w:rFonts w:cs="宋体;SimSun"/>
                <w:bCs/>
                <w:szCs w:val="21"/>
              </w:rPr>
              <w:t>综合运用所学内容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 xml:space="preserve">he fancy dress party is so funny.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o you want to go to the party?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First, you should dress up yourselves.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ake out the paper bag and dress up the boy or the girl.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 xml:space="preserve">hen introduce to your partners.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Pair work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bCs/>
                <w:szCs w:val="21"/>
              </w:rPr>
              <w:t>Homework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1.Listen and read after the tape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times. (</w:t>
            </w:r>
            <w:r>
              <w:rPr>
                <w:b/>
                <w:bCs/>
                <w:szCs w:val="21"/>
              </w:rPr>
              <w:t>听、读课文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遍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Try to use the sentences we’ve learnt to talk about your friends’ clothes</w:t>
            </w:r>
            <w:r>
              <w:rPr>
                <w:b/>
                <w:bCs/>
                <w:szCs w:val="21"/>
              </w:rPr>
              <w:t>（试着用所学句子来讨论你朋友的服装。）</w:t>
            </w:r>
          </w:p>
        </w:tc>
      </w:tr>
      <w:tr>
        <w:trPr>
          <w:trHeight w:val="3714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hd w:fill="FFFFFF" w:val="clear"/>
              <w:spacing w:lineRule="atLeast" w:line="450" w:before="0" w:after="0"/>
              <w:jc w:val="both"/>
              <w:textAlignment w:val="baseline"/>
              <w:rPr>
                <w:rFonts w:cs="Arial"/>
                <w:color w:val="111111"/>
              </w:rPr>
            </w:pPr>
            <w:r>
              <w:rPr/>
              <w:t xml:space="preserve">                 </w:t>
            </w:r>
            <w:r>
              <w:rPr/>
              <w:t>Unit6 Whose dress is this?</w:t>
            </w:r>
          </w:p>
          <w:p>
            <w:pPr>
              <w:pStyle w:val="Normal"/>
              <w:ind w:firstLine="199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Whose … is this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t’s …’s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’s too /so….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Whose … are these 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ey’re …’s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ey’re too / so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1103" w:hRule="atLeast"/>
        </w:trPr>
        <w:tc>
          <w:tcPr>
            <w:tcW w:w="10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反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教学中核心知识点的关注不够到位，教学理念还不够先进，对于学情的分析还不够深入细致，特别是在</w:t>
            </w:r>
            <w:r>
              <w:rPr>
                <w:sz w:val="24"/>
              </w:rPr>
              <w:t>try</w:t>
            </w:r>
            <w:r>
              <w:rPr>
                <w:sz w:val="24"/>
              </w:rPr>
              <w:t>这一知识点的处理上，过于用力，但是在</w:t>
            </w:r>
            <w:r>
              <w:rPr>
                <w:sz w:val="24"/>
              </w:rPr>
              <w:t>whose</w:t>
            </w:r>
            <w:r>
              <w:rPr>
                <w:sz w:val="24"/>
              </w:rPr>
              <w:t>这一核心知识的教学处理方面还不够，导致学生的知识输出不熟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教学中，面对学生的开放度还不够，特别是在课文教学方面，主要还是由教师带领学生学习，学生的思维并没有打开，所以在今后的教学中要特别关注学生思维提升这方面的预设和生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单词和句型的教学中，学生对单复数的区分还不够到位，是因为在教学中并没有特别引导学生进行区分，但在最后的输出环节却让学生去运用，所以错误率较高。在第一课时的教学中还是可以适当渗透这一方面的概念，给之后的学习打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最后的输出环节，脱离文本较多，对学生的知识要求较高，学生在操作中未能明白教师意图，所以教学效果也不明显。而且在活动中学生并不能够流利使用所提供的句型，所以在活动后的输出也出现了很多不如意之处。在今后教学中可以关注文本本身的拓展，不要脱离文本情境，让学生就文本情境创新提高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sz w:val="28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3:00Z</dcterms:created>
  <dc:creator>Administrator</dc:creator>
  <dc:description/>
  <cp:keywords/>
  <dc:language>en-US</dc:language>
  <cp:lastModifiedBy>zhangyu</cp:lastModifiedBy>
  <dcterms:modified xsi:type="dcterms:W3CDTF">2017-04-08T01:31:00Z</dcterms:modified>
  <cp:revision>59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