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九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4.27-5.3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216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工作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市“十佳少先队员”评审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常州教育（学校）博物馆史料、文物征集联系人名单及征集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一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辅导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转型展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徐亚红、蒋艳、王华、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课间活动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游戏展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美术教研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第二届小学英语故事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河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培育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小学艺术比赛准备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中心小学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系统基层单位兼职监察员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冈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市小学特色文化建设现场会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阶段考核命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武术文化节的各项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学生资助基本情况专题调查问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安排学校龋齿预防干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站评比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月份菜单制定、市场调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 王才良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做好“五一”后作息时间调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41:00Z</dcterms:created>
  <dc:creator>雨林木风</dc:creator>
  <dc:description/>
  <cp:keywords/>
  <dc:language>en-US</dc:language>
  <cp:lastModifiedBy>微软中国</cp:lastModifiedBy>
  <cp:lastPrinted>2015-04-27T13:16:00Z</cp:lastPrinted>
  <dcterms:modified xsi:type="dcterms:W3CDTF">2015-04-27T11:09:00Z</dcterms:modified>
  <cp:revision>31</cp:revision>
  <dc:subject/>
  <dc:title>新北区吕墅小学开学前（8</dc:title>
</cp:coreProperties>
</file>