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17-4.2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委会商量校服制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职称会议精神传达、教师学习太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心广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节目表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二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信息采集上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生源结构统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五年级期中阶段质量调研（具体见课程教学处安排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初中招生网上完成姓名、编号、地址的修改（该功能关闭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省常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信息时代英语教学资源的开发与利用（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田径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高年级趣味活动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、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2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青龙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综合实践活动同题异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奥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短剧比赛走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二（</w:t>
            </w: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Courier New"/>
                <w:szCs w:val="21"/>
              </w:rPr>
              <w:t>防震减灾”少先队活动观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佳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报送备案制人员需求信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青少年弘扬社会主义核心价值观情景剧大赛材料上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生整班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第二次体质健康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车辆模型、建筑模型竞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、何建国、谭洪伟、谢红娟、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上报申报中、高级职称人员信息表、考试费等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周活动材料报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岁成长礼活动前期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制定运动会入场式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党员积分计算公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生态文明示范校创建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7-04-16T17:36:00Z</cp:lastPrinted>
  <dcterms:modified xsi:type="dcterms:W3CDTF">2017-04-17T05:18:00Z</dcterms:modified>
  <cp:revision>138</cp:revision>
  <dc:subject/>
  <dc:title>新北区吕墅小学开学前（8</dc:title>
</cp:coreProperties>
</file>