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9-11.15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读书节闭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第三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、四办公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119”</w:t>
            </w:r>
            <w:r>
              <w:rPr>
                <w:rFonts w:ascii="宋体;SimSun" w:hAnsi="宋体;SimSun" w:cs="宋体;SimSun"/>
                <w:szCs w:val="21"/>
              </w:rPr>
              <w:t>消防月宣传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参加“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新录用教师专业成长展示活动”教师名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小学学科德育精品课程拍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“工人先锋号”等工会荣誉材料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班主任及后勤人员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人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第七批市教坛新秀和教学能手申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质小学复评准备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科技节活动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制订“教师个人三年发展规划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吕小第一届微课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10-26T15:25:00Z</cp:lastPrinted>
  <dcterms:modified xsi:type="dcterms:W3CDTF">2015-11-09T05:02:00Z</dcterms:modified>
  <cp:revision>132</cp:revision>
  <dc:subject/>
  <dc:title>新北区吕墅小学开学前（8</dc:title>
</cp:coreProperties>
</file>