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14-10.2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教育周启动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习（第一办公室团队展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素质教育督导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学生体质健康》测试数据上报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素质教育督导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电视台法制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组长课堂转型（一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王小鹰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课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都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省“蓝天杯”小学数学会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马英、蒋洪艳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程制作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品德课堂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教育技术装备督导培训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巷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琴工作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研组长课堂转型（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课间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视障学生统计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都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省“蓝天杯”小学数学会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灭火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新北区小学信息技术研讨活动暨管雪沨</w:t>
            </w:r>
            <w:r>
              <w:rPr>
                <w:rFonts w:ascii="宋体;SimSun" w:hAnsi="宋体;SimSun" w:cs="仿宋_GB2312"/>
                <w:szCs w:val="21"/>
              </w:rPr>
              <w:t>名教师工作室第九次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侯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阅读漂流课题组活动（详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七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高层次人才培养对象座谈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总工会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工会财会经审调研论文（详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全国义务教育发展均衡区现场认定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开展第八届读书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职工管理信息系统数据更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星学生”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节板报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10-14T10:11:00Z</cp:lastPrinted>
  <dcterms:modified xsi:type="dcterms:W3CDTF">2013-10-14T05:24:00Z</dcterms:modified>
  <cp:revision>41</cp:revision>
  <dc:subject/>
  <dc:title>新北区吕墅小学开学前（8</dc:title>
</cp:coreProperties>
</file>