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北区吕墅小学</w:t>
      </w:r>
      <w:r>
        <w:rPr>
          <w:rFonts w:eastAsia="黑体;SimHei" w:ascii="黑体;SimHei" w:hAnsi="黑体;SimHei"/>
          <w:b/>
          <w:sz w:val="32"/>
          <w:szCs w:val="32"/>
        </w:rPr>
        <w:t>2014——2015</w:t>
      </w:r>
      <w:r>
        <w:rPr>
          <w:rFonts w:ascii="黑体;SimHei" w:hAnsi="黑体;SimHei" w:eastAsia="黑体;SimHei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教研组研究计划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一、教研组成员概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88"/>
        <w:gridCol w:w="892"/>
        <w:gridCol w:w="879"/>
        <w:gridCol w:w="1403"/>
        <w:gridCol w:w="1404"/>
        <w:gridCol w:w="1356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任课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工作</w:t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寒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殷佳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  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宦慧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  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于  烽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谭洪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综合教研组共有七位专职教师， 教师之间团结合作，奋发向上，乐于参加教研活动，主动上好教研公开课，观念更新快，教学水平逐年提高。本教研组教师所教学科有音乐、体育、美术、科学等学科，其中体育教师有三位，相对来说，体育学科的教研氛围较浓。音乐学科有两位，可以相互探讨，共同研究。美术和科学学科虽然只有一位教师，但也能独当一面，在自己的学科中做好示范引领作用。各教师都能把外出活动中学习到的新理念及时传达到本教研组内；在校教研活动中，也能对不同学科进行相互渗透，用心教学，体现了综合教研组活动的特色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both"/>
        <w:rPr/>
      </w:pPr>
      <w:r>
        <w:rPr>
          <w:b/>
        </w:rPr>
        <w:t>二、学科发展现状分析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both"/>
        <w:rPr/>
      </w:pPr>
      <w:r>
        <w:rPr/>
        <w:t>我们综合教研组能认真研究课程内容、课程评价和课程管理，深入了解并及时解决教学中的困难和问题；提炼、推广教学经验，探索教学规律，在课程改革的实践中，不断提高教师的教学水平。但由于我们综合教研组</w:t>
      </w:r>
      <w:r>
        <w:rPr/>
        <w:t>科目多，内容覆盖面广</w:t>
      </w:r>
      <w:r>
        <w:rPr/>
        <w:t>，各学科之间难于形成共识。尽管我们</w:t>
      </w:r>
      <w:r>
        <w:rPr/>
        <w:t>每位教师都积极地接受他人，学习他人，主动发展</w:t>
      </w:r>
      <w:r>
        <w:rPr/>
        <w:t>的意识较强，但由于缺乏教研经验和专家的指导，眼界还不够宽，看法不够全面，想法不够深入。教师们上研究课时缺乏对教学内容的发现与再创造，创新意识不强，课堂效率还有待提高。因此我们必须以“课堂教学”为工作主线，并结合本校特点，更新教学观念，在课堂上进行合作教学策略的研究，努力提高课堂上合作教学的有效性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480"/>
        <w:rPr/>
      </w:pPr>
      <w:r>
        <w:rPr/>
        <w:t>从各学科的现状来看：体育学科师资水平参差不齐，教师特长各不相同，课堂教学正常，但学生在室外上课注意力不够集中，学生活动强度达不到预期效果。如果课堂教学中能有效的运用小组合作教学，不仅能减轻教师课堂负担，还能大幅度提高学生的体育技能。音乐学科课堂教学活泼轻松，学生兴趣浓厚，但课堂上要注意面向全体学生，使每个学生都得到发展，可以结合本学期的合作教学来提升每个学生的音乐素养。科学学科能以科学探究为核心，以学生为主体，采用小组合作学习的方式，从各方面培养学生的科学素养，但科学课堂上的分工安排，合作探究效果还有待提高。美术学科形式多样，</w:t>
      </w:r>
      <w:r>
        <w:rPr/>
        <w:t>学生</w:t>
      </w:r>
      <w:r>
        <w:rPr/>
        <w:t>乐学，爱学，但在学生学习方法上</w:t>
      </w:r>
      <w:r>
        <w:rPr/>
        <w:t>，</w:t>
      </w:r>
      <w:r>
        <w:rPr/>
        <w:t>教师需要根据学生的实际情况进行适当的指导。从整体来说，我们综合组教研活动，缺乏有关专家的引领和指导，我们只能以自己的学科为中心开展研讨活动，教研深度不够，教学理念和课堂效率有待提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三、</w:t>
      </w:r>
      <w:r>
        <w:rPr>
          <w:b/>
        </w:rPr>
        <w:t> </w:t>
      </w:r>
      <w:r>
        <w:rPr>
          <w:b/>
        </w:rPr>
        <w:t>研究专题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both"/>
        <w:rPr/>
      </w:pPr>
      <w:r>
        <w:rPr/>
        <w:t>小组合作学习有效性的研究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b/>
          <w:b/>
        </w:rPr>
      </w:pPr>
      <w:r>
        <w:rPr>
          <w:b/>
        </w:rPr>
        <w:t xml:space="preserve">四、研究目标： 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进一步学习教学理论，全面贯彻新课程理念，不断提升“研究、指导、服务和管理”的品质，以深入推进课程改革为中心，围绕区教育文体局重点工作，继续扎实推进课堂转型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关注教师专业成长，促进学科质量提升。积极参加各类培训活动，组织本组教师阅读有关教育教学理论书籍，及时撰写论文和案例及教后反思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以《交往互动式教学设计》和“小组合作学习”为抓手，采用座谈调研、课堂教学观摩、成果展示等方式。</w:t>
      </w:r>
      <w:r>
        <w:rPr/>
        <w:t>以提高课堂教学</w:t>
      </w:r>
      <w:r>
        <w:rPr/>
        <w:t>效果</w:t>
      </w:r>
      <w:r>
        <w:rPr/>
        <w:t>为重点，各教师立足本学科阵地，</w:t>
      </w:r>
      <w:r>
        <w:rPr/>
        <w:t>以点带面</w:t>
      </w:r>
      <w:r>
        <w:rPr/>
        <w:t>，开展</w:t>
      </w:r>
      <w:r>
        <w:rPr/>
        <w:t>“小组合作学习有效性的研究”的研讨</w:t>
      </w:r>
      <w:r>
        <w:rPr/>
        <w:t>活动</w:t>
      </w:r>
      <w:r>
        <w:rPr/>
        <w:t>，</w:t>
      </w:r>
      <w:r>
        <w:rPr/>
        <w:t>构建</w:t>
      </w:r>
      <w:r>
        <w:rPr/>
        <w:t>合作教学评价体系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倡导每人订阅</w:t>
      </w:r>
      <w:r>
        <w:rPr/>
        <w:t>1—2</w:t>
      </w:r>
      <w:r>
        <w:rPr/>
        <w:t>本学科教育专业杂志，认真学习和钻研有关小组合作学习学习、校本课程开发和推进校本教研的理论和经验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、综合学科教学过程中要结合环境教育，科学教育、人文教学 ，开展以“保护环境，人人有责”、“我为绿色校园添光彩”“科学就在我身边”等主题课堂活动。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、积极开展特色教育活动，发挥各学科特点，有个性有特色地开展工作，争创亮点。各训练代表队要目标明确、责任到人，争取在各级各类比赛中取得优异成绩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</w:t>
      </w:r>
      <w:r>
        <w:rPr>
          <w:b/>
        </w:rPr>
        <w:t>、</w:t>
      </w:r>
      <w:r>
        <w:rPr>
          <w:b/>
        </w:rPr>
        <w:t>研究措施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</w:t>
      </w:r>
      <w:r>
        <w:rPr/>
        <w:t>强化课标学习</w:t>
      </w:r>
      <w:r>
        <w:rPr/>
        <w:t>，认真研读新课标。组织各学科老师认真解读新课程标准，进一步提升对课程的理解能力。以理论讲座、教材分析与课堂教学相结合的方式开展学科培训，总结课改经验，探讨教学中实施新课程理念的有效途径和方法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加强理论学习，完善知识结构。通过学习教育理论、阅读杂志、钻研教材等方式进一步完善自身知识结构。教师在自己选择读书的基础上，必须认真学习和钻研一本本学科专业教学书刊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</w:t>
      </w:r>
      <w:r>
        <w:rPr/>
        <w:t>围绕课程实施中实际问题的解决而展开行之有效的教研活动，不断提高教师的教学专业水平、课程建设与管理能力。在</w:t>
      </w:r>
      <w:r>
        <w:rPr/>
        <w:t>教研活动</w:t>
      </w:r>
      <w:r>
        <w:rPr/>
        <w:t>中，以创建“小组合作学习有效性的研究”为指针，倡导教学改革和教学方式、学习方式的多元化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推进教师教学常规的落实。规范教师在校教育教学行为，促进教师积极投入教学研究与教学实践。加强对教师备课工作的指导，课堂教学行为的研究，课后练习设计与反馈的规范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、加强对青年教师的培养，探索促进青年教师专业成长的新途径、新方法：以青年教师为主体，以课题研究为切入口，以提高课堂教学效益为主线，为青年教师确定教学指导，有目的地开展“传”“帮”“带”和交流活动，促进青年教师健康成长。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、</w:t>
      </w:r>
      <w:r>
        <w:rPr/>
        <w:t>注重课题实践探究、注重教学反思、注重解剖课例，</w:t>
      </w:r>
      <w:r>
        <w:rPr/>
        <w:t>规范课题研究过程管理，进一步关注过程研究，及时建设好课题研究网页，上传研究过程资料。</w:t>
      </w:r>
    </w:p>
    <w:p>
      <w:pPr>
        <w:pStyle w:val="Normal"/>
        <w:spacing w:lineRule="auto" w:line="360"/>
        <w:ind w:firstLine="480"/>
        <w:rPr/>
      </w:pPr>
      <w:r>
        <w:rPr/>
        <w:t>7</w:t>
      </w:r>
      <w:r>
        <w:rPr/>
        <w:t>、关注各层面学生的发展。准确定位课堂目标，一方面要关注低分学生的学习实际，从课堂上提供切实的帮助。另一方面要关注学有余力的学生的发展，提供他们发展的需要，并通过学科拓展性校本课程进一步促进他们发展。</w:t>
      </w:r>
    </w:p>
    <w:p>
      <w:pPr>
        <w:pStyle w:val="Normal"/>
        <w:spacing w:lineRule="auto" w:line="360"/>
        <w:ind w:firstLine="480"/>
        <w:rPr/>
      </w:pPr>
      <w:r>
        <w:rPr/>
        <w:t>8</w:t>
      </w:r>
      <w:r>
        <w:rPr/>
        <w:t>、发掘学校、家庭、社区资源，基于学生自身的兴趣、经验和活动中的发现、体验，拓宽综合学科教学的时间与空间，使综合学科根据需要走出课堂，走进学生的生活，走向社会。</w:t>
      </w:r>
    </w:p>
    <w:p>
      <w:pPr>
        <w:pStyle w:val="Normal"/>
        <w:spacing w:lineRule="auto" w:line="360"/>
        <w:ind w:firstLine="480"/>
        <w:rPr/>
      </w:pPr>
      <w:r>
        <w:rPr/>
        <w:t>9</w:t>
      </w:r>
      <w:r>
        <w:rPr/>
        <w:t>、积极开展信息技术与课程整合的应用研究。学习以“电子白板”为核心的现代教学技术手段以及相关教学理论，切实改变教师的教学方式和学生的学习方式。</w:t>
      </w:r>
    </w:p>
    <w:p>
      <w:pPr>
        <w:pStyle w:val="Normal"/>
        <w:spacing w:lineRule="auto" w:line="360"/>
        <w:ind w:firstLine="480"/>
        <w:rPr/>
      </w:pPr>
      <w:r>
        <w:rPr/>
        <w:t>10</w:t>
      </w:r>
      <w:r>
        <w:rPr/>
        <w:t>、发挥综合学科教师特长，充分利用学校资源，开展校本课程研究活动，提高学生艺术修养。真正关注每一个学生的发展，通过艺术教育，增强学生的自信心，塑造完美的艺术品格，为学生的发展搭建成才的平台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吕墅小学综合 </w:t>
      </w:r>
      <w:r>
        <w:rPr>
          <w:b/>
          <w:bCs/>
          <w:sz w:val="32"/>
          <w:szCs w:val="32"/>
        </w:rPr>
        <w:t xml:space="preserve">教研组研究活动安排表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3"/>
        <w:gridCol w:w="2147"/>
        <w:gridCol w:w="2114"/>
      </w:tblGrid>
      <w:tr>
        <w:trPr>
          <w:trHeight w:val="780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长：谭洪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：陈兰芳</w:t>
            </w:r>
          </w:p>
        </w:tc>
      </w:tr>
      <w:tr>
        <w:trPr>
          <w:trHeight w:val="78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/>
            </w:pPr>
            <w:r>
              <w:rPr/>
              <w:t>本学期研究主题：小组合作学习有效性的研究。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 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  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 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交流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烽上《风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有效性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烽上课、说课，谭洪伟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课上的小组合作学习有效性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殷佳玉上《 </w:t>
            </w:r>
            <w:r>
              <w:rPr/>
              <w:t>50</w:t>
            </w:r>
            <w:r>
              <w:rPr/>
              <w:t>米跑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有效性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佳玉上课、说课，钱寒珠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课上的小组合作学习有效性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洪伟上《搭支架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有效性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谭洪伟上课、说课，于烽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课上的小组合作学习有效性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沙龙活动：如何提高小组合作学习的有效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研讨课情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围绕活动主题畅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进行</w:t>
            </w:r>
            <w:r>
              <w:rPr/>
              <w:t>小组合作学习有效性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斐上《快乐的鞋匠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有效性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斐上课、说课，宦慧华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课上的小组合作学习有效性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寒珠上《</w:t>
            </w:r>
            <w:r>
              <w:rPr/>
              <w:t>单手肩上掷轻物掷远</w:t>
            </w:r>
            <w:r>
              <w:rPr/>
              <w:t>》以小组合作学习有效性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寒珠上课、说课，、李亚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课上的小组合作学习有效性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宦慧华上《小花猫和小老鼠 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有效性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宦慧华上课、说课，王斐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课上的小组合作学习有效性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上《</w:t>
            </w:r>
            <w:r>
              <w:rPr/>
              <w:t>步型组合教学</w:t>
            </w:r>
            <w:r>
              <w:rPr/>
              <w:t>》</w:t>
            </w:r>
          </w:p>
          <w:p>
            <w:pPr>
              <w:pStyle w:val="Normal"/>
              <w:jc w:val="center"/>
              <w:rPr/>
            </w:pPr>
            <w:r>
              <w:rPr/>
              <w:t>以小组合作学习有效性的研究为主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上课、说课，殷佳玉主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课上的小组合作学习有效性的研究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组教研活动总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汇报综合学科本学期工作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结经验教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寻找差距不足</w:t>
            </w:r>
          </w:p>
        </w:tc>
      </w:tr>
      <w:tr>
        <w:trPr>
          <w:trHeight w:val="7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安排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理本学期工作，思考下学期研究计划安排。</w:t>
            </w:r>
          </w:p>
          <w:p>
            <w:pPr>
              <w:pStyle w:val="Normal"/>
              <w:rPr/>
            </w:pPr>
            <w:r>
              <w:rPr/>
              <w:t>盘点每位成员的发展，明确下学期发展方向。</w:t>
            </w:r>
          </w:p>
        </w:tc>
      </w:tr>
    </w:tbl>
    <w:p>
      <w:pPr>
        <w:pStyle w:val="Normal"/>
        <w:ind w:left="960" w:hanging="960"/>
        <w:rPr/>
      </w:pPr>
      <w:r>
        <w:rPr/>
        <w:t>说明：</w:t>
      </w:r>
      <w:r>
        <w:rPr/>
        <w:t xml:space="preserve">1. </w:t>
      </w:r>
      <w:r>
        <w:rPr/>
        <w:t>组内所有成员必须上</w:t>
      </w:r>
      <w:r>
        <w:rPr/>
        <w:t>1</w:t>
      </w:r>
      <w:r>
        <w:rPr/>
        <w:t xml:space="preserve">节研究课，所有成员须参与并发表意见； 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主题交流须充分准备并结合研究课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40:00Z</dcterms:created>
  <dc:creator>user</dc:creator>
  <dc:description/>
  <cp:keywords/>
  <dc:language>en-US</dc:language>
  <cp:lastModifiedBy>*</cp:lastModifiedBy>
  <dcterms:modified xsi:type="dcterms:W3CDTF">2015-06-11T23:51:00Z</dcterms:modified>
  <cp:revision>219</cp:revision>
  <dc:subject/>
  <dc:title/>
</cp:coreProperties>
</file>