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综合实践活动教研组研讨活动方案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“学生的核心能力发展”与“表现性评价”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53"/>
        <w:gridCol w:w="967"/>
        <w:gridCol w:w="108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地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讨课《蔬菜的种植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教室、农趣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综合实践活动教师和农趣园志愿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具体工作及责任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论学习农业知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研组集体备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马英说课《蔬菜的种植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其他老师评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LY</dc:creator>
  <dc:description/>
  <cp:keywords/>
  <dc:language>en-US</dc:language>
  <cp:lastModifiedBy>dreamsummit</cp:lastModifiedBy>
  <dcterms:modified xsi:type="dcterms:W3CDTF">2016-07-17T02:02:00Z</dcterms:modified>
  <cp:revision>33</cp:revision>
  <dc:subject/>
  <dc:title>校本教研组第一次研讨活动方案</dc:title>
</cp:coreProperties>
</file>