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宦慧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花儿与少年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评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斐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要点摘录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导入部分，运用对比欣赏的手法，为之后的教学做铺垫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对比欣赏两段不同的音乐时，教师引导学生关注音乐主体，尤其是引导感受情绪的不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节课充分体现出学生主体性，学生能积极主动参与动作和节奏创编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在教学过程中不停渗透音乐专业乐理知识和术语，丰富了学生的音乐专业知识的积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在整堂课中采用了两次同桌交流的合作方式，促进学生体会合作的乐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与建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动作创编阶段，学生不能一下子分清节奏的强弱拍。可以请学生先说一下四四拍的强弱拍，更好的创编动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作层次可以进行进一步区分，建议学生在第二段音乐时站起来做动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强动作的观赏性和趣味性，激发学生表现的欲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区分乐句时，可以采用不同的动作来表现，教师引导学生进行律动，更好的区分乐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8:00Z</dcterms:created>
  <dc:creator>Administrator</dc:creator>
  <dc:description/>
  <cp:keywords/>
  <dc:language>en-US</dc:language>
  <cp:lastModifiedBy>微软用户</cp:lastModifiedBy>
  <dcterms:modified xsi:type="dcterms:W3CDTF">2014-12-03T00:30:00Z</dcterms:modified>
  <cp:revision>3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