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交往互动式</w:t>
      </w:r>
      <w:r>
        <w:rPr/>
        <w:t>教学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35"/>
        <w:gridCol w:w="1650"/>
        <w:gridCol w:w="1018"/>
        <w:gridCol w:w="782"/>
        <w:gridCol w:w="422"/>
        <w:gridCol w:w="1738"/>
      </w:tblGrid>
      <w:tr>
        <w:trPr>
          <w:trHeight w:val="326" w:hRule="atLeast"/>
        </w:trPr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常州新北区吕墅小学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89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>8 Dolls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江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歌曲，学生能够理解人体部位单词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通过游戏，学生能够听懂、会说、会读单词</w:t>
            </w:r>
            <w:r>
              <w:rPr>
                <w:rFonts w:cs="宋体;SimSun" w:ascii="宋体;SimSun" w:hAnsi="宋体;SimSun"/>
                <w:bCs/>
                <w:sz w:val="24"/>
              </w:rPr>
              <w:t>hair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eyes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bCs/>
                <w:sz w:val="24"/>
              </w:rPr>
              <w:t>nose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mouth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通过对比卡通人物的变化，学生能够理解会说形容词</w:t>
            </w:r>
            <w:r>
              <w:rPr>
                <w:rFonts w:cs="宋体;SimSun" w:ascii="宋体;SimSun" w:hAnsi="宋体;SimSun"/>
                <w:bCs/>
                <w:sz w:val="24"/>
              </w:rPr>
              <w:t>big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bCs/>
                <w:sz w:val="24"/>
              </w:rPr>
              <w:t>small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bCs/>
                <w:sz w:val="24"/>
              </w:rPr>
              <w:t>long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bCs/>
                <w:sz w:val="24"/>
              </w:rPr>
              <w:t>short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通过介绍朋友的游戏，学生能够准确运用句型</w:t>
            </w:r>
            <w:r>
              <w:rPr>
                <w:rFonts w:cs="宋体;SimSun" w:ascii="宋体;SimSun" w:hAnsi="宋体;SimSun"/>
                <w:bCs/>
                <w:sz w:val="24"/>
              </w:rPr>
              <w:t>His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</w:rPr>
              <w:t>is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Her 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are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Cs w:val="21"/>
              </w:rPr>
              <w:t>urpose, Feedbacks &amp;Aim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吸引注意，积累语言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Enjoy a song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《</w:t>
            </w:r>
            <w:r>
              <w:rPr>
                <w:bCs/>
                <w:sz w:val="24"/>
              </w:rPr>
              <w:t>Head shoulders knees and toes</w:t>
            </w:r>
            <w:r>
              <w:rPr>
                <w:bCs/>
                <w:sz w:val="24"/>
              </w:rPr>
              <w:t>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 xml:space="preserve">re you happy? today, four friends are coming?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 xml:space="preserve">o you want to know whom?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have a look 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sz w:val="24"/>
              </w:rPr>
              <w:t>I know 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用歌曲营造轻松愉悦的氛围，激发学生的学习热情。同时，从歌曲开放式导入教学主题。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54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导出目标，生成结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agic eyes: what has changed 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Game2:Listen ,speak and d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  <w:r>
              <w:rPr>
                <w:bCs/>
                <w:sz w:val="24"/>
              </w:rPr>
              <w:t>找图片中变化的部位，学习单词</w:t>
            </w:r>
            <w:r>
              <w:rPr>
                <w:bCs/>
                <w:sz w:val="24"/>
              </w:rPr>
              <w:t>,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游戏的介入能让学生的学习积极性达到最高点，在此过程中老师初步引入结构教学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You are very good, so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will give you some gifys. 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ook, what are they?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irl doll  boy doll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hose dolls are they?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watch the cartoo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oll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Her hi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通过介绍老师的玩具这一活动，激发学生开口说的兴趣，让后在表达的过程中灵活运用本单元的句型和单词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  <w:r>
              <w:rPr>
                <w:rFonts w:ascii="Comic Sans MS" w:hAnsi="Comic Sans MS" w:cs="宋体;SimSun"/>
                <w:bCs/>
                <w:szCs w:val="21"/>
              </w:rPr>
              <w:t>呈现刺激材料，活用结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tory time: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watch and answer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4"/>
              </w:rPr>
              <w:t xml:space="preserve">2.listen and circle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hat do they talking about?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read and say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hat do the dolls like?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 xml:space="preserve">each:   </w:t>
            </w:r>
            <w:r>
              <w:rPr>
                <w:bCs/>
                <w:sz w:val="24"/>
              </w:rPr>
              <w:t>her … is …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er … are …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is … is/are …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rFonts w:cs="宋体;SimSun" w:ascii="Comic Sans MS" w:hAnsi="Comic Sans MS"/>
                <w:b/>
                <w:bCs/>
                <w:color w:val="003366"/>
                <w:kern w:val="0"/>
                <w:sz w:val="72"/>
                <w:szCs w:val="72"/>
              </w:rPr>
              <w:t xml:space="preserve"> </w:t>
            </w:r>
            <w:r>
              <w:rPr/>
              <w:t>Read after the tape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ill in the blanks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ad and act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aybe her … is …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er … are …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choose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e’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is … is/are …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ntroduce the doll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atch the cartoon and guess“king”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Read after the tape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Read together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Read in group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通过猜一猜故事中</w:t>
            </w:r>
            <w:r>
              <w:rPr>
                <w:bCs/>
                <w:sz w:val="24"/>
              </w:rPr>
              <w:t>Su Hai and Yang Ling’s doll</w:t>
            </w:r>
            <w:r>
              <w:rPr>
                <w:bCs/>
                <w:sz w:val="24"/>
              </w:rPr>
              <w:t>对故事内容展开预测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通过听获取关键信息，从而验证学生的猜想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运用所学语言结构介绍</w:t>
            </w:r>
            <w:r>
              <w:rPr>
                <w:bCs/>
                <w:sz w:val="24"/>
              </w:rPr>
              <w:t>Wang Bing and Liu Tao’s doll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114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引发期待行为，强化结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 w:ascii="Comic Sans MS" w:hAnsi="Comic Sans MS"/>
                <w:color w:val="CC0066"/>
                <w:kern w:val="0"/>
                <w:sz w:val="56"/>
                <w:szCs w:val="56"/>
              </w:rPr>
              <w:t xml:space="preserve"> </w:t>
            </w:r>
            <w:r>
              <w:rPr>
                <w:kern w:val="0"/>
                <w:sz w:val="24"/>
              </w:rPr>
              <w:t>Can you introduce your doll to your friends?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Look at / I have …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e’s/she’s …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is/Her … is …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is/Her … are …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e/she can …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e/she can’t …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 like 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结合学生实际活用结构，借助已学过的服饰类、颜色类词汇介绍学生自己的玩具，提升学生综合语用能力。</w:t>
            </w:r>
          </w:p>
        </w:tc>
      </w:tr>
      <w:tr>
        <w:trPr>
          <w:trHeight w:val="61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</w:t>
            </w:r>
            <w:r>
              <w:rPr>
                <w:rFonts w:cs="Comic Sans MS" w:ascii="Comic Sans MS" w:hAnsi="Comic Sans MS"/>
                <w:szCs w:val="21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rFonts w:ascii="Comic Sans MS" w:hAnsi="Comic Sans MS" w:cs="宋体;SimSun"/>
                <w:bCs/>
                <w:szCs w:val="21"/>
              </w:rPr>
              <w:t>提供反馈评价，巩固结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结本课所学的重难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回顾本课重点知识句型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Comic Sans MS" w:hAnsi="Comic Sans MS" w:cs="Comic Sans MS"/>
                <w:szCs w:val="21"/>
              </w:rPr>
              <w:t>在回顾总结中反思本节课重点句型结构</w:t>
            </w:r>
          </w:p>
        </w:tc>
      </w:tr>
      <w:tr>
        <w:trPr>
          <w:trHeight w:val="3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omework: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Copy the new words correctly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Read after the tape 3 times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Talk about your toys or write down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71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板书设计：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Unit 8 Dolls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sz w:val="24"/>
              </w:rPr>
              <w:t>　　　　　　　　</w:t>
            </w:r>
            <w:r>
              <w:rPr>
                <w:bCs/>
                <w:sz w:val="24"/>
              </w:rPr>
              <w:t>Look at …/ I have…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sz w:val="24"/>
              </w:rPr>
              <w:t>　　　　　　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He’s/she’s …. His/her …is …. His/her … are ….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 xml:space="preserve">He/she can … He/she can’t … I like …. </w:t>
            </w:r>
          </w:p>
        </w:tc>
      </w:tr>
      <w:tr>
        <w:trPr>
          <w:trHeight w:val="774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50" w:leader="none"/>
              </w:tabs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5:00Z</dcterms:created>
  <dc:creator>hp</dc:creator>
  <dc:description/>
  <cp:keywords/>
  <dc:language>en-US</dc:language>
  <cp:lastModifiedBy>china</cp:lastModifiedBy>
  <dcterms:modified xsi:type="dcterms:W3CDTF">2014-12-11T00:52:00Z</dcterms:modified>
  <cp:revision>6</cp:revision>
  <dc:subject/>
  <dc:title>交往互动式教学设计</dc:title>
</cp:coreProperties>
</file>