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03"/>
        <w:gridCol w:w="2957"/>
        <w:gridCol w:w="1003"/>
        <w:gridCol w:w="900"/>
        <w:gridCol w:w="614"/>
        <w:gridCol w:w="2266"/>
      </w:tblGrid>
      <w:tr>
        <w:trPr>
          <w:trHeight w:val="316" w:hRule="atLeast"/>
        </w:trPr>
        <w:tc>
          <w:tcPr>
            <w:tcW w:w="5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广玉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5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5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继续正确、流利、有感情地朗读课文，选择自己喜欢的一两个自然段背诵；理解作者为什么喜爱广玉兰，想象感受广玉兰的色美、形秀、香幽以及叶片的独特情趣，体会作者这一“爱”的过程；培养学生的思维能力和写作能力。　　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借助多媒体，引导学生反复有感情地朗读，想象感受广玉兰的美，品词析句，感悟作者的“爱”之情，捕捉自己对广玉兰的美的感受。　　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培养学生的审美情趣，激发学生喜爱广玉兰，学会到生活中去感受美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引导学生凭借具体的语言文字，想象感受广玉兰的色美、形秀、香幽以及叶片的独特情趣，体会作者的“爱”之情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71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累描写植物的词语或成语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生交流基础是教师相机点拨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复习导入，建整体印象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板书课题，齐读课题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指名读第一节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通过第一课时的学习，现在在你的印象中，你认为广玉兰会有多高呢？（出示广玉兰图片，认识到广玉兰一般有十多米高，最高可达二三十米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所以，刚开始，作者低头想从野花那里寻找幽香的来源，后来，他抬头看才发现，这幽香来自高大的树木——广玉兰。于是，以后散步的时候，都要观赏一下，作者也逐渐发现了广玉兰的几个特点。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学生</w:t>
            </w:r>
            <w:r>
              <w:rPr>
                <w:bCs/>
                <w:szCs w:val="21"/>
              </w:rPr>
              <w:t>读第一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学生交流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特点，体会外在美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请同学们自由读一读课文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自然段，想一想，作者通过几天的观赏，他发现广玉兰的哪几个方面很有特点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花瓣的色彩与质感；花开的各种形态多；叶片富有光泽且四季常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接下来我们也随着作者一起去观赏一下广玉兰。读读第二自然段，然后再看看这幅图，你认为广玉兰花怎么样？（出示高清晰的广玉兰花图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“我无法用文字准确形容那花瓣的色彩，说它纯白吧，又似乎有一种淡淡的青绿色渗透出来；我也无法用文字准确形容那花瓣的质感，说它玉琢冰雕吧，它又显得那样柔韧而有弹性。”用简练的语言表达，花瓣的特点是怎样的？（白里透绿；晶莹而又柔韧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如果你喜欢它，就用朗读来表达这种感受吧！（喜爱它吗？就读你的喜爱之情来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花瓣的色彩与质感是如此的独特，花开的各种形态又让你有什么样的感受呢？出示第三节默读思考一会后，先别急，我们到广玉兰树上找一找，有没有这种形态的花呢？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用聚光灯效果识别哪种形态的，</w:t>
            </w:r>
            <w:r>
              <w:rPr>
                <w:rFonts w:ascii="宋体;SimSun" w:hAnsi="宋体;SimSun" w:cs="宋体;SimSun"/>
                <w:bCs/>
                <w:szCs w:val="21"/>
              </w:rPr>
              <w:t>这种花是什么形态的？你能描述一下吗？这又是什么形态的？（似开非开的和结出果实的）你还能描述一下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在你看来，这些各种形态的花以及果给你什么感受？你能通过朗读这句话，读出自己的感受吗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这么多种花及果，如果都呈现在你的眼前，给你的整体感受是怎样的呢？（相机体会数世同堂、大家族），如果这些花还在不断地开、不断地凋谢、结果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用拖动复制演示生生不息）</w:t>
            </w:r>
            <w:r>
              <w:rPr>
                <w:rFonts w:ascii="宋体;SimSun" w:hAnsi="宋体;SimSun" w:cs="宋体;SimSun"/>
                <w:bCs/>
                <w:szCs w:val="21"/>
              </w:rPr>
              <w:t>这就是生生不息。齐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广玉兰的叶片也非常有特点喔，你对广玉兰叶片的这种特点有什么样的感受呢？读出你的感受来。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学生在自读的基础上同桌交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学生尝试用简练的语言表达，花瓣的特点是怎样的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学生练习朗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学生练习用课文中的语言或自己的语言进行描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巡视，应特别关注学困生的个别指导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品性，发现理趣美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读着这篇文章，徐老师总觉得作者不仅仅在告诉我们广玉兰有这些外在的特征美，他还似乎在向我们介绍着他的一位朋友，一位优秀的朋友，你们体会到了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再读有关语句交流，这是一位怎样的朋友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仔细品读，广玉兰不仅有外在的婀娜多姿，而且还有丰富的内涵美。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再读有关语句交流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相互补充，教师点拨提升。</w:t>
            </w:r>
          </w:p>
        </w:tc>
      </w:tr>
      <w:tr>
        <w:trPr>
          <w:trHeight w:val="2686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阅读，提升认识美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小结：在作者的笔下，广玉兰特征鲜明，样子美丽，内涵丰富，一位君子，一位充满活力的君子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我们的大自然中，还有很多植物，只要细心观察，你也会发现它们的内涵美。你能发现这些景物的内涵美吗？（依次出示相关图片，包括：蘑菇、竹、森林、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这一单元还有一篇课文和两首古诗，分别写的是夹竹桃、石灰和墨梅，作者也写出了它们的内涵美，你能够自己发现吗？请课后完成这张表格。</w:t>
            </w:r>
          </w:p>
          <w:tbl>
            <w:tblPr>
              <w:tblW w:w="233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8"/>
              <w:gridCol w:w="472"/>
              <w:gridCol w:w="472"/>
              <w:gridCol w:w="465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广玉兰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夹竹桃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石灰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墨梅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涵美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到这儿，现在你知道常州人民为什么要选择广玉兰作为常州的市树吗？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学生尝试说出这些景物的内涵美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相互补充，教师点拨提升。</w:t>
            </w:r>
          </w:p>
        </w:tc>
      </w:tr>
      <w:tr>
        <w:trPr>
          <w:trHeight w:val="145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课文，布置作业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自己喜欢的一两个自然段背一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界有很多这样的花草树木，抓住特点说说它的样子，再写出它的内涵美，赞一赞。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玉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在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涵美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6:00Z</dcterms:created>
  <dc:creator>微软用户</dc:creator>
  <dc:description/>
  <cp:keywords/>
  <dc:language>en-US</dc:language>
  <cp:lastModifiedBy>admin</cp:lastModifiedBy>
  <cp:lastPrinted>2012-01-05T11:25:00Z</cp:lastPrinted>
  <dcterms:modified xsi:type="dcterms:W3CDTF">2014-02-25T00:58:00Z</dcterms:modified>
  <cp:revision>22</cp:revision>
  <dc:subject/>
  <dc:title>第    单元 单元分析</dc:title>
</cp:coreProperties>
</file>