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10"/>
          <w:szCs w:val="10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吕墅小学校本课程纲要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10"/>
          <w:szCs w:val="10"/>
          <w:lang w:val="zh-CN"/>
        </w:rPr>
      </w:pPr>
      <w:r>
        <w:rPr>
          <w:rFonts w:cs="宋体;SimSun" w:ascii="宋体;SimSun" w:hAnsi="宋体;SimSun"/>
          <w:b/>
          <w:bCs/>
          <w:sz w:val="10"/>
          <w:szCs w:val="10"/>
          <w:lang w:val="zh-CN"/>
        </w:rPr>
      </w:r>
    </w:p>
    <w:tbl>
      <w:tblPr>
        <w:tblW w:w="10440" w:type="dxa"/>
        <w:jc w:val="left"/>
        <w:tblInd w:w="-8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720"/>
        <w:gridCol w:w="1080"/>
        <w:gridCol w:w="1113"/>
        <w:gridCol w:w="867"/>
        <w:gridCol w:w="900"/>
        <w:gridCol w:w="900"/>
        <w:gridCol w:w="708"/>
        <w:gridCol w:w="1092"/>
        <w:gridCol w:w="1440"/>
      </w:tblGrid>
      <w:tr>
        <w:trPr>
          <w:trHeight w:val="1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 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小歌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撰 写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老 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王 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 学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材 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 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 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适 用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至三年级</w:t>
            </w:r>
          </w:p>
        </w:tc>
      </w:tr>
      <w:tr>
        <w:trPr>
          <w:trHeight w:val="3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开 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景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师资源：本人从事合唱教育工作多年，有教多经验，并师从大学教授学习合唱指挥。现任一、三、五年级音乐老师，指导开展日常教学工作。热爱合唱教育事业，有较好的耐心、爱心和责任心，能认真严谨地对待合唱教育工作。有良好的合唱教育教学方法，能针对学生在学习合唱过程中存在的问题进行及时有效的指导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需求：随着少年儿童文化活动的活跃以及美育的需要，童声合唱艺术得到了蓬勃的发展。优美动听的合唱，不仅可以引导少年学生步入仁富多彩的音响世界，而且还能使他们得到感情的满足，获得美的熏陶，进而培养良好的音乐感和高尚的艺术情操。对学生进行合唱训练，不仅有利于对学生的听觉和乐感的培养，更有利于发展学生的综合音乐素质。在二至三年级选拔一批热爱合唱艺术，具有一定的音准节奏，嗓音甜美的学生进行训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人数大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。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目 标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通过学习合唱，使学生的情感世界受到感染和熏陶。在亲身参与合唱音乐的过程中喜欢音乐，对音乐作品情绪、格调、人文内涵繁荣感受和理解，养成健康向上的审美情趣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通过对各不相同的音色特点且又未受过合唱训练的同学，做到集体的声音和谐统一，融于一体，最终达到“合”的境界。同时在歌唱的学习中提高学生对音乐的鉴赏能力，激发、振奋同学们的乐观精神，丰富其形象思维的能力，建立和谐融洽的合作友谊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通过学习合唱，学生能自信、自然、有表情的歌唱。通过认知作曲家生平及作品的题材、体裁、风格等，了解中外音乐发展的简要历史，初步识别不同时代、不同民族的音乐，加深对中国民族音乐的认识和理解。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 施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策 略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介绍合唱，欣赏合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合唱队的组成、合唱的声音训练。好的合唱音质是来源于正确的歌唱姿势、保持兴奋的歌唱状态和打开喉咙，放松下巴，张开两指大的口形，抬高软腭，以半打哈气的状态进行发声。具体做法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5"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起声训练；  ②、高位置训练；③、头腔共鸣训练；④、扩展音域训练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5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流畅性训练；⑥、顿音训练；  ⑦、连音训练；    ⑧、和弦听唱训练等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5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合唱的音准、节奏的训练。其中包括三个具体条件：“音色”、“音量”、“音准”。主要训练进行为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5"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有控制的歌唱；          ②、恰当处理合唱的层次关系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5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培养学生合唱意识的形成；④、经常做无伴奏的合唱练习等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 w:val="10"/>
                <w:szCs w:val="1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合唱歌曲选材。主要求旋律的流畅性和和声的简洁性。</w:t>
            </w:r>
          </w:p>
        </w:tc>
      </w:tr>
      <w:tr>
        <w:trPr>
          <w:trHeight w:val="10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评价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原则与方式）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运用合适的评价语对学生进行激励性评价，以促进学生对合唱学习的积极主动性。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采用奖励优秀学员的总结性评价方式，激励其他学生更认真学习合唱。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日常训练中，时刻开展小组与小组的比赛、竞争模式，养成人人争第一的好习惯。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一个学期中都将给学生艺术活动实践的机会，使其展示自我的才能，使学其能更加自信、更加积极的投入到学习中去。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条 件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保 障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提供合唱教学场地，使每个学生有自己固定的学习场所。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按时开展合唱教学，多与家长开展沟通交流，保证学生的人身安全。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按照教学计划开展合唱教学，认真完成美课所要达成的目标，让学生有所收获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8:00Z</dcterms:created>
  <dc:creator>Windows 用户</dc:creator>
  <dc:description/>
  <cp:keywords/>
  <dc:language>en-US</dc:language>
  <cp:lastModifiedBy>微软用户</cp:lastModifiedBy>
  <dcterms:modified xsi:type="dcterms:W3CDTF">2014-09-18T01:28:00Z</dcterms:modified>
  <cp:revision>2</cp:revision>
  <dc:subject/>
  <dc:title>吕墅小学校本课程纲要</dc:title>
</cp:coreProperties>
</file>