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2879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复习平面图形的周长和面积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一步理解平面图形的周长和面积的意义与区别。使学生了解平面图形的周长计算和面积计算公式的推导过程，并会运用这些公式进行正确计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知识整理的方法，形成知识结构，提升学生的思维能力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复习计算公式及推导过程，并能熟练的应用公式进行计算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已经学过的平面图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揭题：今天我们就一起来整理和复习“平面图形的周长和面积”。（板书课题）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后出示学过的平面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、梳理知识要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流课前整理的知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小组活动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组内交流自己整理的知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较小组内每人整理的内容，相互补充、完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组汇总意见，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发言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组中交流、补充、完善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收集学生资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、构建知识结构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平面图形的周长和面积？计量周长和面积常用的单位有哪些？相邻单位间的进率各是多少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面图形周长如何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按学习先后顺序，我们已经知道的平面图形面积计算公式有哪些？这些公式是怎样推导出来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介绍平面图形面积公式推导过程中的联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今天的整理，你觉得在今后整理知识时要注意什么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选一名成员上台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小组进行补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交流周长和面积的概念，计量周长和面积常用的单位有哪些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周长计算公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半圆的周长如何计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：凡计算周长，都是求围成图形一周的所有边的和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交流面积计算公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推导过程（教师相机点击课件展示推导过程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平行四边形推导过程的叙述，规范学生的语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学习图形的方法：想转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找关系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推公式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呈现关系图（或半成品）资源，指名学生说出理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小结整理方法：分类整理、比较沟通、科学完整</w:t>
            </w:r>
          </w:p>
        </w:tc>
      </w:tr>
      <w:tr>
        <w:trPr>
          <w:trHeight w:val="946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、深化理解知识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一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做书第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辨一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判断：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一个三角形，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米，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，它的面积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方分米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把一个平行四边形木框拉成长方形，周长不变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一个边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的正方形，它的面积和周长相等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两个面积相等的三角形，一定能拼成一个平行四边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做“练习与实践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一比，想一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综合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个长方形的周长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厘米，长与宽的比是</w:t>
            </w:r>
            <w:r>
              <w:rPr>
                <w:rFonts w:cs="宋体;SimSun" w:ascii="宋体;SimSun" w:hAnsi="宋体;SimSun"/>
                <w:szCs w:val="21"/>
              </w:rPr>
              <w:t>5:3</w:t>
            </w:r>
            <w:r>
              <w:rPr>
                <w:rFonts w:ascii="宋体;SimSun" w:hAnsi="宋体;SimSun" w:cs="宋体;SimSun"/>
                <w:szCs w:val="21"/>
              </w:rPr>
              <w:t>。这个长方形的面积是多少平方厘米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一个圆剪开，拼成一个近似的长方形（如图）， 你能求出圆的面积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325</wp:posOffset>
                  </wp:positionV>
                  <wp:extent cx="1600200" cy="1069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比较每组中两个图形的周长相等吗？面积呢？同桌相互说说自己的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独立解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  <w:r>
              <w:rPr>
                <w:rFonts w:ascii="宋体;SimSun" w:hAnsi="宋体;SimSun" w:cs="宋体;SimSun"/>
              </w:rPr>
              <w:t>练习后，</w:t>
            </w:r>
            <w:r>
              <w:rPr>
                <w:color w:val="000000"/>
                <w:szCs w:val="21"/>
              </w:rPr>
              <w:t>在小组里交流自己的想法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校对点评，选择追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指名学生说说是怎样想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投影</w:t>
            </w:r>
            <w:r>
              <w:rPr>
                <w:rFonts w:cs="宋体;SimSun"/>
                <w:kern w:val="0"/>
                <w:szCs w:val="21"/>
              </w:rPr>
              <w:t>展示学生作业，汇报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分析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对错。</w:t>
            </w:r>
          </w:p>
        </w:tc>
      </w:tr>
      <w:tr>
        <w:trPr>
          <w:trHeight w:val="643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本课的学习过程，你有什么收获？还有什么疑问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其余学生补充。</w:t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平面图形的周长和面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34290</wp:posOffset>
                  </wp:positionV>
                  <wp:extent cx="2167890" cy="1651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想转化（剪、移、拼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找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公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分类整理、比较沟通、科学完整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48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SkyUN.Org</cp:lastModifiedBy>
  <cp:lastPrinted>2012-01-15T12:16:00Z</cp:lastPrinted>
  <dcterms:modified xsi:type="dcterms:W3CDTF">2015-05-16T23:00:00Z</dcterms:modified>
  <cp:revision>340</cp:revision>
  <dc:subject/>
  <dc:title>    第    单元 单元分析</dc:title>
</cp:coreProperties>
</file>