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lang w:val="en-GB"/>
        </w:rPr>
        <w:t xml:space="preserve">                     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     </w:t>
      </w:r>
      <w:r>
        <w:rPr>
          <w:b/>
          <w:bCs/>
          <w:sz w:val="28"/>
          <w:szCs w:val="28"/>
          <w:lang w:val="en-GB" w:eastAsia="zh-CN"/>
        </w:rPr>
        <w:t>耐久跑</w:t>
      </w:r>
      <w:r>
        <w:rPr>
          <w:b/>
          <w:bCs/>
          <w:sz w:val="28"/>
          <w:szCs w:val="28"/>
        </w:rPr>
        <w:t>教学案例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15"/>
        <w:rPr>
          <w:sz w:val="24"/>
          <w:szCs w:val="24"/>
        </w:rPr>
      </w:pPr>
      <w:r>
        <w:rPr>
          <w:sz w:val="24"/>
          <w:szCs w:val="24"/>
        </w:rPr>
        <w:t>新课标以“健康第一”为指导思想，重视学生的主体地位，重视学生学习兴趣的培养。根据学生的生理特点，选择耐久跑为教材内容。通过耐久跑，发展学生有氧耐力，促进学生身心发展，培养学生坚强的意志、顽强的毅力和坚持到底勇于克服困难的精神。但在以往的耐久跑教学中，由于教法手段单一、枯燥，学生的学习兴趣和积极性不高。本案例采用情境教学模式，将定向运动引入课堂，进行耐久跑教学。采用比赛手段、游戏形式和自主、合作学习方式，让学生学有兴趣、学有所乐、学有所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一节耐久跑的课中，我将定向运动引入到教学中，将学生男、女混合编为人数相等、男女生比例相同的四组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一组），然后选出组长。我给每组组长分发五张任务卡，布置好各组的任务后，组长根据任务再将队员分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一小组，组长安排好队员的任务后，学生们在组长的带领下斗志昂扬地准备比赛。比赛开始了，在一个</w:t>
      </w:r>
      <w:r>
        <w:rPr>
          <w:sz w:val="24"/>
          <w:szCs w:val="24"/>
        </w:rPr>
        <w:t>4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30</w:t>
      </w:r>
      <w:r>
        <w:rPr>
          <w:sz w:val="24"/>
          <w:szCs w:val="24"/>
        </w:rPr>
        <w:t>米的场地的四周分布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标志点，听到信号后，各组第一小组先出发，按照各自任务卡上的任务依次跑向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标志点，到达各个点后并打卡（用彩色笔在任务卡上相应的标志点上画一斜杆）。“加油、加油„„”，助威声此起彼伏，学生们个个争先，我也加入到学生的呐喊声中，为各组队员加油助威，还不断地提醒学生：“注意看清标志点在哪个位置，别跑错了”。各组未跑的五人也开始讨论等一下应该怎样跑才好。有几个组已经有两、三位同学完成任务回到起终点了，并把任务卡交给第二小组的同学，他们在边上还介绍经验和技巧。各组第一小组全部回来后，各组第二小组立即出发，“加油、加油”，刚完成任务的第一小组的同学好像忘记疲劳了，也加入到这呐喊声中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一轮比赛结束，有的为取得胜利手舞足蹈，有的为失败而沮丧不已，学生个个都满头大汗。我抓住这一时机，让学生思考：怎样才能跑得快并花的时间又最少，完成任务的效率又最高。学生们在组长的带领下开始讨论。有的认为没先找好标志点，而多跑距离了；有的认为前面速度太快，后程就没力气跑了。学生讨论的气氛很热烈，教学效果非常好。讨论完后，学生们都发表自己的意见。然后，我对学生们提了几个建议，让学生再去思考一下准备第二轮比赛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二轮比赛开始了，比赛气氛比第一轮更加激烈，各组也重新布置了同学们跑的顺序，学生们都有自己跑的方法和技巧，各组的实力相当，不像第一轮实力相差那么大，学生们个个都在体验跑的乐趣，课堂气氛非常活跃。第二轮比赛结束，“同学们，老师最后还想让大家思考两个问题，到底要怎样跑好耐久跑？如果在现实中遇到相似的任务如何去完成？”比赛结束后，我又给学生出了两个问题。这时候，学生开始讨论起来。最后，我微笑着说道：“同学们，今天我们学习了耐久跑，运用新兴的运动项目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定向运动形式进行练习，通过练习，同学们也掌握了耐久跑的方法和技巧，同学们的热情也非常高，我们应该感谢那些提出好的意见的同学，让我们掌握了耐久跑的方法和技巧。所以，老师希望同学们以后在学习上敢于创新、敢于思考、敢于发表自己的想法和意见。”此时，同学们都露出了洋洋自得的神情，最后在同学们热烈的掌声中结束了本次课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反思与分析：新课标强调要通过体育与健康课程的学习，培养学生参与体育运动的兴趣和爱好，形成坚持锻炼的习惯。将定向运动引入到课堂，进行耐久跑的教学，改变跑的形式，注重激发学生的学习兴趣，发挥学生的主体地位，转变学生的学习方式，拓展体育课程资源，将枯燥、无趣的耐久跑教材变得主题鲜明、形式新颖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通过这个小小的案例，让我深深的体会到，我们教师要改变以往只注重知识技能传授的思想。在教学中要采用多种教法和手段，激发学生的学习兴趣，营造愉快、和谐、宽松的教学气氛，重视学生在学习过程中探究与分析，确保学生的主体地位，让学生真正成为课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6:00Z</dcterms:created>
  <dc:creator>User</dc:creator>
  <dc:description/>
  <dc:language>en-US</dc:language>
  <cp:lastModifiedBy>Haiyan</cp:lastModifiedBy>
  <dcterms:modified xsi:type="dcterms:W3CDTF">2013-11-07T00:24:11Z</dcterms:modified>
  <cp:revision>2</cp:revision>
  <dc:subject/>
  <dc:title>                           教学案例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