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四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认识角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图形的运动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君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君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娜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君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谢双红、蒋洪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7-04-26T01:25:00Z</dcterms:modified>
  <cp:revision>17</cp:revision>
  <dc:subject/>
  <dc:title>教研组第几次研讨活动方案</dc:title>
</cp:coreProperties>
</file>