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保罗朗格朗在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世纪中期时，提出了“终生学习”这一概念，自那以后，终生学习就形成了一种国际教育思潮。教师作为教书育人的一个职业，更需要贯彻终生学习这一概念。作为一个新教师，我有很多需要向各位经验丰富的老师请教、学习的地方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在吕墅小学将近一学期的时间，我感觉自己的生活虽然忙碌，但很充实、很丰富，各位老师都很友善，在各方面教了我到了很多，我很感激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在班级管理方面，我从毫无经验的菜鸟慢慢成长，自我感觉还是有些进步的，但是可以改善的还是很多，我对班级的常规管理不太到位，导致班级在常规方面经常扣分，忙忙碌碌的日子里，让我很难时刻关注学生的常规方面，我还没有很好的摸到管理的门道，我常常想着放权让学生去管，可是学生管理的效果也一般，没有恒心，我正在一点点调整我的班级管理策略，希望能朝着好的方向进步。另外，课堂方面，我的教学方法与课堂管理能力也得到了蛮大的改善。课堂任务环节可以做到更有针对性，可以让学生更多的在课堂上操练所学的知识。对于学生方面，我更有耐心了。一开始对于那些经常出错的同学没有很好地起到教育作用，现在心态渐渐平静下来，从学生的角度出发思考问题，考虑到学生的年龄特点，给他们反应思考的时间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总之，这段时间班主任和教师的经验，让我成长了很多，当然还有更大的进步空间，学习与进步永无止境。</w:t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andersakula</dc:creator>
  <dc:description/>
  <dc:language>en-US</dc:language>
  <cp:lastModifiedBy>wandersakula</cp:lastModifiedBy>
  <dcterms:modified xsi:type="dcterms:W3CDTF">2014-06-16T01:10:53Z</dcterms:modified>
  <cp:revision>0</cp:revision>
  <dc:subject/>
  <dc:title>  保罗朗格朗在20世纪中期时，提出了“终生学习”这一概念，自那以后，终生学习就形成了一种国际教育思潮。教师作为教书育人的一个职业，更需要贯彻终生学习这一概念。作为一个新教师，我有很多需要向各位经验丰富的老师请教、学习的地方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