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．我设计的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Trebuchet MS" w:hAnsi="Trebuchet MS"/>
                <w:color w:val="000000"/>
                <w:kern w:val="0"/>
                <w:sz w:val="24"/>
              </w:rPr>
              <w:t>1</w:t>
            </w:r>
            <w:r>
              <w:rPr>
                <w:rFonts w:ascii="Trebuchet MS" w:hAnsi="Trebuchet MS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了解船的基本结构、比例、色彩等造型特征，知道船的设计与制造要符合人的需要，要适应时代发展的需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培养对船造型的设计、表现能力，掌握造船的基本方法，创造出心中的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激发创造美的激情，并通过不断的尝试，体验创造的艰辛，培养耐挫力和积极向上的乐观精神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点：培养学生手脑并用的能力，感受创作的乐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难点：能熟练运用绘画、制作技法，表现出自己设计的船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有关船的知识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准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学生带材料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问，学生回答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交流与展示师生收集的古今中外的船的资料，欣赏各种各样的船的图片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师提出问题：现在的船与过去的船相比在造型上和功能上都有哪些突破与改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师对以上的问题做简单的小结后介绍一下船的发展，并揭题：《我设计的船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思考并进行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各种各样的船的图片资料，学生欣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出问题，学生进行独立思考，并全班交流：现在的船和过去的船在造型和功能上的突破与改进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问：目前船设计上有哪些不足之处？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欣赏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书本图片</w:t>
            </w:r>
          </w:p>
          <w:p>
            <w:pPr>
              <w:pStyle w:val="Style1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你喜欢哪幅作品，作品中的船创意在哪里？运用了哪些创作方法？</w:t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欣赏：其他人设计的船</w:t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小组活动：</w:t>
            </w:r>
            <w:r>
              <w:rPr>
                <w:rFonts w:ascii="宋体;SimSun" w:hAnsi="宋体;SimSun" w:cs="宋体;SimSun"/>
                <w:sz w:val="24"/>
              </w:rPr>
              <w:t>你对未来生活中的船的造型与功能有哪些需求？如果你是未来的船舶设计师你将会怎样设计？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示范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教师示范一艘新型的船（造型、功能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作业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画你想象中未来的船的摸样，还可对船的内部结构进行设计和想象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，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小组活动</w:t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独立思考，完成创意说明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同桌交流各自的创意，讨论需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sz w:val="24"/>
              </w:rPr>
              <w:t>修改的部分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推荐一人，说一说讨论结果。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根据自己的想象，加上小组的讨论结果进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由创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展示书本上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幅作品，学生打开书本重点欣赏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幅画，独立思考问题，并进行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展示书本外的图片资源，学生进行欣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问：作品用到了哪些创作方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出小组活动的具体要求，学生进行小组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利用线条、形状、色彩等把自己的想法和愿望具体化，教师巡回指导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展评：展示学生的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做适当点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要求：你喜欢哪幅作品？创意在哪，运用了什么创作方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想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的作品提个小建议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：介绍作品的构思意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进行自评、互评，在评价过程中树立学生的自信和发现自己的不足，相互学习中提升自己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在学生评价过程中做适当的点评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欣赏：手工制作的立体船。</w:t>
            </w:r>
          </w:p>
          <w:p>
            <w:pPr>
              <w:pStyle w:val="Style16"/>
              <w:ind w:first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完成“</w:t>
            </w:r>
            <w:r>
              <w:rPr>
                <w:sz w:val="24"/>
              </w:rPr>
              <w:t>我对‘立体船’制作方面的设想”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欣赏，并独立思考，完成</w:t>
            </w:r>
            <w:r>
              <w:rPr>
                <w:rFonts w:ascii="宋体;SimSun" w:hAnsi="宋体;SimSun" w:cs="Arial"/>
                <w:kern w:val="0"/>
                <w:sz w:val="24"/>
              </w:rPr>
              <w:t>“</w:t>
            </w:r>
            <w:r>
              <w:rPr>
                <w:sz w:val="24"/>
              </w:rPr>
              <w:t>我对‘立体船’制作方面的设想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交流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书本上立体的作品，独立思考并完成</w:t>
            </w:r>
            <w:r>
              <w:rPr>
                <w:rFonts w:ascii="宋体;SimSun" w:hAnsi="宋体;SimSun" w:cs="Arial"/>
                <w:kern w:val="0"/>
                <w:sz w:val="24"/>
              </w:rPr>
              <w:t>“</w:t>
            </w:r>
            <w:r>
              <w:rPr>
                <w:sz w:val="24"/>
              </w:rPr>
              <w:t>我对‘立体船’制作方面的设想”，然后进行全班交流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我设计的船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造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5:00Z</dcterms:created>
  <dc:creator>微软用户</dc:creator>
  <dc:description/>
  <cp:keywords/>
  <dc:language>en-US</dc:language>
  <cp:lastModifiedBy>USER</cp:lastModifiedBy>
  <cp:lastPrinted>2013-08-30T16:49:00Z</cp:lastPrinted>
  <dcterms:modified xsi:type="dcterms:W3CDTF">2013-10-16T00:22:00Z</dcterms:modified>
  <cp:revision>55</cp:revision>
  <dc:subject/>
  <dc:title>第    单元 单元分析</dc:title>
</cp:coreProperties>
</file>