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"/>
        <w:gridCol w:w="745"/>
        <w:gridCol w:w="2932"/>
        <w:gridCol w:w="1183"/>
        <w:gridCol w:w="720"/>
        <w:gridCol w:w="614"/>
        <w:gridCol w:w="2433"/>
      </w:tblGrid>
      <w:tr>
        <w:trPr>
          <w:trHeight w:val="316" w:hRule="atLeast"/>
        </w:trPr>
        <w:tc>
          <w:tcPr>
            <w:tcW w:w="7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《蒲公英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用自然、柔和的声音歌唱《蒲公英》，能够整齐地开始和结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尝试</w:t>
            </w:r>
            <w:r>
              <w:rPr>
                <w:szCs w:val="21"/>
                <w:lang w:eastAsia="zh-CN"/>
              </w:rPr>
              <w:t>用肢体动作</w:t>
            </w:r>
            <w:r>
              <w:rPr>
                <w:szCs w:val="21"/>
              </w:rPr>
              <w:t>为歌曲伴奏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安静聆听音乐，并能够体会歌曲情绪，体验乐曲的旋律起伏；用律动表达对音乐的感受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难点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学唱歌曲《蒲公英》，能用歌声表达音乐的优美流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能够参与音乐活动，用声势节奏、律动等多种形式体验弱起拍的特点。</w:t>
            </w:r>
          </w:p>
        </w:tc>
      </w:tr>
      <w:tr>
        <w:trPr>
          <w:trHeight w:val="31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方式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性积累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教学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问好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琴带唱。</w:t>
            </w:r>
          </w:p>
        </w:tc>
      </w:tr>
      <w:tr>
        <w:trPr>
          <w:trHeight w:val="993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过程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幸福的孩子爱做快乐的梦，今天的课上，让我们伴着美妙的音乐，一起来寻梦吧！闭上眼睛仔细聆听，透过音乐，你感受到了怎样的梦境？（初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伴奏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师对学生的梦做小结，引导学生感受到音乐温馨甜美的情绪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你们的梦里，我感受到了温馨甜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：描绘自己的梦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体验到乐曲情绪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播放</w:t>
            </w:r>
            <w:r>
              <w:rPr>
                <w:szCs w:val="21"/>
              </w:rPr>
              <w:t>《蒲公英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段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交流。</w:t>
            </w:r>
          </w:p>
        </w:tc>
      </w:tr>
      <w:tr>
        <w:trPr>
          <w:trHeight w:val="268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二、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新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授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曲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听，谁也在做梦？他梦见了什么？（引入《蒲公英》，视频视听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复听音乐，体会歌曲的情绪：用身体的律动告诉我音乐的情绪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师示范对比唱《云》和《蒲公英》片段，体验同是三拍子，两者有何不同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三听音乐，用声势节奏伴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完整地聆听，轻轻哼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、学唱歌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分句带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放慢整体带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示范优美流畅地唱，生再连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练习听前奏加入唱，可数拍或听旋律加入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引导学生整齐地开始和整齐地结束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）师示范唱第二段，听与第一段有什么不同？是怎样唱出结束感的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生听前奏唱第二段，唱好结束减慢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歌曲处理，划旋律线，唱出旋律的起伏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引导学生用拍手点拍伴奏，并尝试加入合适的乐器伴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师评价小结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：蒲公英梦见了小宝宝变成伞兵满天飞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集体律动，感受到优美舒展的情绪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了解三拍子歌曲的弱起拍处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用拍手、打开伴奏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轻声哼唱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分句听唱歌曲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放慢整体听唱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用优美连贯的声音歌唱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练习整齐地开始和结束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连唱一遍第一段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：多了一句结束句，结束句变慢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练唱第二段结束句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边划旋律线边歌唱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生用声势或打击乐器伴奏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引入《蒲公英》，播放视频视听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老师指导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老师对比歌唱作为引导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师以琴带唱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师示范歌唱指导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师小结变化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共评。</w:t>
            </w:r>
          </w:p>
        </w:tc>
      </w:tr>
      <w:tr>
        <w:trPr>
          <w:trHeight w:val="1701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下面，我用音乐的形式给大家分享一下小朋友的梦，梦里有快乐王子，小船，边听边想：快乐王子是谁？小船是什么？（初听《快乐王子的小船》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复听，用动作告诉我你对音乐的感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从你们的表演里，我仿佛走进了童话王国，梦之旅才刚刚启程，让我们继续在音乐的世界里寻梦吧！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：快乐王子是小甲虫，小船是花瓣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边听边集体律动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聆听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播放</w:t>
            </w:r>
            <w:r>
              <w:rPr>
                <w:rFonts w:cs="宋体"/>
                <w:kern w:val="0"/>
                <w:szCs w:val="21"/>
              </w:rPr>
              <w:t>《快乐王子的小船》。</w:t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聆听，律动。</w:t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体律动。</w:t>
            </w:r>
          </w:p>
        </w:tc>
      </w:tr>
      <w:tr>
        <w:trPr>
          <w:trHeight w:val="119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反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31:00Z</dcterms:created>
  <dc:creator>微软用户</dc:creator>
  <dc:description/>
  <dc:language>en-US</dc:language>
  <cp:lastModifiedBy>Administrator</cp:lastModifiedBy>
  <cp:lastPrinted>2012-01-05T11:25:00Z</cp:lastPrinted>
  <dcterms:modified xsi:type="dcterms:W3CDTF">2015-11-17T03:15:54Z</dcterms:modified>
  <cp:revision>2</cp:revision>
  <dc:subject/>
  <dc:title>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