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23-3.2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关工委活动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新制度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淹城、无锡锡惠公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会实践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区培训学院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区未成年人思想道德建设宣传报道培训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女教职工羽毛球赛预备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注册结论反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考核期内市特后、市区骨干教师和学带科带头人年度考核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市教育系统共青团评选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守护成长”生命教育专题讲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川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工作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建设进度督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）规划课题申报截止（修改稿）（要求见原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集团龙锦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语文优秀青年教师汇报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师培中心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全区中小学（幼儿园）教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职称工作部署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市美德少年评选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教育技术装备督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省第十一届“蓝天杯”小学语文会课观摩暨学术交流活动      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女教职工羽毛球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片、高新片体育学科课程建设及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帮困互济会会费收缴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研究性学习成果截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做好教育现代化建设区级监测问卷调查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装备督导工作整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特色创建方案制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数英学科拓展课程方案思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新文化布置方案定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区素质教育督导活动和区联合教研活动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区科技教育先进集体和先进个人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区科技节、科技俱乐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3-22T20:29:00Z</cp:lastPrinted>
  <dcterms:modified xsi:type="dcterms:W3CDTF">2015-03-23T09:19:00Z</dcterms:modified>
  <cp:revision>115</cp:revision>
  <dc:subject/>
  <dc:title>新北区吕墅小学开学前（8</dc:title>
</cp:coreProperties>
</file>