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727"/>
        <w:gridCol w:w="2880"/>
        <w:gridCol w:w="1973"/>
        <w:gridCol w:w="547"/>
        <w:gridCol w:w="357"/>
        <w:gridCol w:w="234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异分母分数的加、减法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让学生探索并掌握异分母分数的加、减计算方法，能正确计算异分母分数的加、减法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使学生在联系已有的知识经验探索异分母分数加、减计算方法的过程中，进一步体会数学知识之间的内在联系，感受“转化”思想在解决新的计算问题中的价值，发展数学思考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使学生在数学学习活动中，感受数学学习的挑战性，体验成功的乐趣，增强学好数学的信心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重点：正确计算异分母分数的加、减法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Cs w:val="21"/>
              </w:rPr>
              <w:t>难点：异分母分数加、减法算理的理解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3.8+2=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．组口算练习（结果能约分的要约分）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独立完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口算，说说思考过程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同分母分数的计算方法。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设情境引入新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示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明桥小学有一块长方形试验田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黄瓜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番茄。黄瓜和番茄的面积一共占这块地的几分之几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怎样列式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这道题的算式与复习题比较有什么不同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列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出，分母不同，板书课题：异分母分数加法。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尝试计算探索算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尝试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能试着计算它的结果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示试一试，让学生尝试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怎样才能知道计算是否正确呢？怎样验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完成练一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报：说说你是怎样算的？你觉得有什么要提醒其他同学注意的？异分母分数加、减法计算方法是怎样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独立计算，有困难的借助长方形纸折一折或画一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独立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完成验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完成计算，并验算。指名板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小组中说说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呈现资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别将分子相加、分母相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通分相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化小数相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借助折纸或画图得出结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分析，数形结合，指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的错误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呈现资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分析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题，明确化小数的局限性和折纸画图的不方便性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：异分母分数相加减，可以先通分再计算。并且注意结果能约分的要约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问：通分的目的是什么？（化成分数单位相同的分数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题，重点关注整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该怎么处理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问：计算异分母分数加减法要注意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交流汇报方法：说说你是怎么想的？ </w:t>
            </w:r>
          </w:p>
        </w:tc>
      </w:tr>
      <w:tr>
        <w:trPr>
          <w:trHeight w:val="133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中巩固算法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练习十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练习十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练习十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练习十二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独立画图并计算结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独立完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题意，列式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读题后，独立列式计算。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班交流：辨析正误，特别关注结果是不是最简分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物投影展示，说说自己思考和计算的过程。</w:t>
            </w:r>
          </w:p>
        </w:tc>
      </w:tr>
      <w:tr>
        <w:trPr>
          <w:trHeight w:val="198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三、拓展延伸、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练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补充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小军的家，使其先经体育馆再到学校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辨析比较以上两题的联系与区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小明从家到少年宫，一共要走多少千米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生独立完成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自己总结，小组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实物投影展示学生作业，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导分析，判断对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名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黑体" w:hAnsi="黑体" w:eastAsia="黑体" w:cs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60985</wp:posOffset>
                      </wp:positionV>
                      <wp:extent cx="859155" cy="867410"/>
                      <wp:effectExtent l="0" t="3175" r="381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932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0.55pt" to="127.7pt,88.8pt" ID="直线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4"/>
              </w:rPr>
              <w:t>异分母分数加减法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130</wp:posOffset>
                      </wp:positionV>
                      <wp:extent cx="114300" cy="962025"/>
                      <wp:effectExtent l="6350" t="5715" r="6985" b="2095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6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00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3" fillcolor="white" stroked="t" o:allowincell="t" style="position:absolute;margin-left:156.6pt;margin-top:1.9pt;width:8.95pt;height:75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25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转化                 </w:t>
            </w:r>
            <w:r>
              <w:rPr>
                <w:rFonts w:ascii="黑体" w:hAnsi="黑体" w:cs="黑体" w:eastAsia="黑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黑体" w:cs="黑体" w:ascii="黑体" w:hAnsi="黑体"/>
                <w:sz w:val="24"/>
              </w:rPr>
              <w:t>+</w:t>
            </w:r>
            <w:r>
              <w:rPr>
                <w:rFonts w:eastAsia="黑体" w:cs="黑体" w:ascii="黑体" w:hAnsi="黑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黑体" w:cs="黑体" w:ascii="黑体" w:hAnsi="黑体"/>
                <w:sz w:val="24"/>
              </w:rPr>
              <w:t>=</w:t>
            </w:r>
            <w:r>
              <w:rPr>
                <w:rFonts w:eastAsia="黑体" w:cs="黑体" w:ascii="黑体" w:hAnsi="黑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黑体" w:cs="黑体" w:ascii="黑体" w:hAnsi="黑体"/>
                <w:sz w:val="24"/>
              </w:rPr>
              <w:t>+</w:t>
            </w:r>
            <w:r>
              <w:rPr>
                <w:rFonts w:eastAsia="黑体" w:cs="黑体" w:ascii="黑体" w:hAnsi="黑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黑体" w:cs="黑体" w:ascii="黑体" w:hAnsi="黑体"/>
                <w:sz w:val="24"/>
              </w:rPr>
              <w:t>=</w:t>
            </w:r>
            <w:r>
              <w:rPr>
                <w:rFonts w:eastAsia="黑体" w:cs="黑体" w:ascii="黑体" w:hAnsi="黑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napToGrid w:val="false"/>
              <w:ind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：黄瓜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番茄的面积一共占这块地的</w:t>
            </w:r>
            <w:r>
              <w:rPr>
                <w:rFonts w:ascii="黑体" w:hAnsi="黑体" w:cs="黑体" w:eastAsia="黑体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小数加减法      同分母分数加减法      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（有局限）         （通用）           </w:t>
            </w:r>
          </w:p>
          <w:p>
            <w:pPr>
              <w:pStyle w:val="Normal"/>
              <w:snapToGrid w:val="false"/>
              <w:ind w:firstLine="20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分—计算—约分—验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43:00Z</dcterms:created>
  <dc:creator>雨林木风</dc:creator>
  <dc:description/>
  <dc:language>en-US</dc:language>
  <cp:lastModifiedBy>Administrator</cp:lastModifiedBy>
  <dcterms:modified xsi:type="dcterms:W3CDTF">2018-04-24T02:5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