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读”出来的好英语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常州市新北区吕墅小学   张宇   </w:t>
      </w:r>
      <w:r>
        <w:rPr>
          <w:rFonts w:eastAsia="楷体" w:cs="楷体" w:ascii="楷体" w:hAnsi="楷体"/>
          <w:sz w:val="28"/>
          <w:szCs w:val="28"/>
        </w:rPr>
        <w:t>21313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小学英语新课程标准》明确指出：“读”是任何语言教学中任何阶段都需包含的一个重要环节，小学阶段对英语学科“读”的教学须给予更多的关注。小学里学好语音、语调是学好英语的基础，语音语调训练在很大程度上是一种习惯的养成过程，从一开始就要严格要求，坚持训练，使学生养成良好的习惯。然而在现在的英语教学中，教师往往只注重学生的英语技能培养，朗读却成了课堂被人遗忘的角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小学英语课堂朗读教学现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媒体过多参与，忽视传统教学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媒体的引进给课堂带来了新的生机，不但便利和丰富了教学，活跃了气氛，加快了教学节奏，提高了课堂效率。但也造成了小学英语课堂极大的两极分化现象。在此过程中教师们忽视了一点就是：语言教学要归其本真。教师往往将重点放在给学生补语法，背单词上，却忽视了“语感”对于英语学习的重要性，“语感”从哪里来？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分注重朗读的表面现象，缺乏朗读技巧指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英语早读课，课堂上学生都很起劲地读教材上，表面上是书声琅琅，整齐无比，但是仔细观察分析就会发现学生的朗读缺乏感情，更有很多学生会因为朗读材料的过于枯燥单一而“浑水摸鱼”，而一些英语学习进度较慢的学生则是“滥竽充数”，只动口，不出声；还有读破句，读错词，拖长音等一系列问题，都体现出朗读需要一定的技巧指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“阅读”，轻“朗读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听、说、读、写”是英语学习的四项基本技能，在教学过程中教师也比较注重这四方面的能力培养。但是在教学实践中却发现重“阅读”，轻“朗读”的现象很多，尤其是在高年级的教学过程中，大多数教师将“读”的重点放在了“阅读理解”方面，大量地输入词汇和句型，增大阅读量的训练，忽视了“听说领先”原则，忽视对学生“语感”的培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朗读课外作业得不到落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阶段一星期一般只开设三、四节英语课，教师一般都是急于完成教学任务，在课上过多强调语法，应试技能，而将朗读设置为课外作业。但由于小学生的自控能力差，对待课外作业态度不认真，或者家庭督促力度不够等原因而导致了朗读课外作业的效率低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朗读教学的作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朗读可以培养学生学习英语的兴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初学英语的学生来说，他们第一件事就是模仿，而且比较喜欢模仿有趣的东西，如果模仿成功，并能从中找到乐趣，那么他们学习英语的兴趣度也随之提升。在初学英语的时候，可以选择一些比较有趣简单易模仿的内容，让学生在不断被趣味的刺激下去模仿，在模仿的成功中激发兴趣，从而奠定学习的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朗读训练有助于学生对单词、短语的识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在英语学习中一个重要过程是识记，在连贯的、系统的、成篇的、不间断地识记——朗读中，视觉准确捕捉单词的能力，视觉神经准确、迅速的传导能力，人脑神经系统对发音系统的指挥调控能力等，均能得到扎扎实实的培养和提高。朗读还可以巩固已学知识，因为课文是由词、短语、句子等组成，涉及语音、语法、词汇等，要想较好地朗读一篇短文，必须对它所涉及的各种语言知识有理解，反过来，反复朗读课文能帮助学生掌握所学语言。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朗读可以促进学生听力和思维能力的发展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大声朗读时，注意力容易集中，使读过的语言材料在大脑中产生较深的印象。可以说，朗读是生理活动向心理活动的转化，即“内化”。大量准确的朗读能够促进口语和听力能力的进一步提高。朗读能使学生保持高度的注意力，唤起他们的感知和想象。它既能帮助学生增强对词汇和语言结构的记忆，又能增强学生的语感。“书读百遍，其义自现”，通过不断地朗读，学生能感知课文中刚学过的某些词语甚至课文大部分内容，从而产生成功感，进而激发学习兴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小学英语课堂朗读训练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多样化的形式，激发学生的朗读兴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了欲望，学生才能更好地完成朗读练习，因而激发小学生的英语朗读热情，是提升小学生的朗读兴趣、探索朗读方法的首要一步。依据小学生的生理、心理特点，可以在课堂中开展各种形式的朗读。针对小学生的模仿能力极强，并且好模仿这一生理、心理特点，开展模仿朗读。例如三年级的英语教材就比较注重对语音、语调的模仿，一个对话中若出现四次</w:t>
      </w:r>
      <w:r>
        <w:rPr>
          <w:rFonts w:cs="宋体;SimSun" w:ascii="宋体;SimSun" w:hAnsi="宋体;SimSun"/>
          <w:sz w:val="28"/>
          <w:szCs w:val="28"/>
        </w:rPr>
        <w:t>Good morning</w:t>
      </w:r>
      <w:r>
        <w:rPr>
          <w:rFonts w:ascii="宋体;SimSun" w:hAnsi="宋体;SimSun" w:cs="宋体;SimSun"/>
          <w:sz w:val="28"/>
          <w:szCs w:val="28"/>
        </w:rPr>
        <w:t>的读音，那么在磁带教材中就会有四种读法，每种读法对应的人物性格和情境都有区别，这时就需要学生朗读体会，若是不开口，在心中模仿千遍也不会又准确的读音。在朗读的过程中还可以开展多样化的活动，如：分角色读、“开火车”读、小组赛读、男女生赛读、运用不同的声调朗读等，给学生提供展示的机会，满足他们的表现欲望，从而使他们在欲望的驱使下不断进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运用奖励机制，培养学生的朗读兴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效地利用孩子的竞争心理激发他们的学习兴趣，例如：在班级中设立“英语朗读小明星”，并利用课前积累两分钟的时间来安排学生进行朗读比赛。我在任教的三、四年级中基本上每节课进行英语课文的朗读比赛，评选出“英语朗读小明星”，并奖励学校统一发放的英语星，作为学期末评选单科优秀学生的基础。这样一学期下来，学生对英语的朗读有了独特的兴趣，朗读水平也有了很大的提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cs="宋体;SimSun" w:ascii="宋体;SimSun" w:hAnsi="宋体;SimSun"/>
          <w:sz w:val="28"/>
          <w:szCs w:val="28"/>
        </w:rPr>
        <w:t>Chant</w:t>
      </w:r>
      <w:r>
        <w:rPr>
          <w:rFonts w:ascii="宋体;SimSun" w:hAnsi="宋体;SimSun" w:cs="宋体;SimSun"/>
          <w:sz w:val="28"/>
          <w:szCs w:val="28"/>
        </w:rPr>
        <w:t>，提高朗读技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朗读过程中总是没有节奏感，缺少意群间的停顿，对于升调、降调的朗读也不够到位。一部分学生在朗读英语时甚至拖音很重，特别是末尾是</w:t>
      </w:r>
      <w:r>
        <w:rPr>
          <w:rFonts w:cs="宋体;SimSun" w:ascii="宋体;SimSun" w:hAnsi="宋体;SimSun"/>
          <w:sz w:val="28"/>
          <w:szCs w:val="28"/>
        </w:rPr>
        <w:t>-er</w:t>
      </w:r>
      <w:r>
        <w:rPr>
          <w:rFonts w:ascii="宋体;SimSun" w:hAnsi="宋体;SimSun" w:cs="宋体;SimSun"/>
          <w:sz w:val="28"/>
          <w:szCs w:val="28"/>
        </w:rPr>
        <w:t>的句子。“</w:t>
      </w:r>
      <w:r>
        <w:rPr>
          <w:rFonts w:cs="宋体;SimSun" w:ascii="宋体;SimSun" w:hAnsi="宋体;SimSun"/>
          <w:sz w:val="28"/>
          <w:szCs w:val="28"/>
        </w:rPr>
        <w:t>Chant”</w:t>
      </w:r>
      <w:r>
        <w:rPr>
          <w:rFonts w:ascii="宋体;SimSun" w:hAnsi="宋体;SimSun" w:cs="宋体;SimSun"/>
          <w:sz w:val="28"/>
          <w:szCs w:val="28"/>
        </w:rPr>
        <w:t>是指在教学中有意的将所教内容编成琅琅上口的英文儿歌，可以提高趣味性，吸引学生的注意力，更好的联系教学内容，训练学生的节奏感和语音语调，提高学生的朗读技巧。例如在进行“</w:t>
      </w:r>
      <w:r>
        <w:rPr>
          <w:rFonts w:cs="宋体;SimSun" w:ascii="宋体;SimSun" w:hAnsi="宋体;SimSun"/>
          <w:sz w:val="28"/>
          <w:szCs w:val="28"/>
        </w:rPr>
        <w:t xml:space="preserve">Do you play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? Yes,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do. / No,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on’t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一句型的教学时我设计了这样一个</w:t>
      </w:r>
      <w:r>
        <w:rPr>
          <w:rFonts w:cs="宋体;SimSun" w:ascii="宋体;SimSun" w:hAnsi="宋体;SimSun"/>
          <w:sz w:val="28"/>
          <w:szCs w:val="28"/>
        </w:rPr>
        <w:t>chant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ootball, ↗football↘.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o you play football? 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 xml:space="preserve">es, ↗yes. ↗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 xml:space="preserve">es,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do. ↘</w:t>
      </w:r>
      <w:r>
        <w:rPr>
          <w:rFonts w:ascii="宋体;SimSun" w:hAnsi="宋体;SimSun" w:cs="宋体;SimSun"/>
          <w:sz w:val="28"/>
          <w:szCs w:val="28"/>
        </w:rPr>
        <w:t>（以下节奏同上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 xml:space="preserve">olleyball, volleyball.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o you play volleyball?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No, no. No,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 do you play?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Baseball, baseball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play baseball.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使学生在富有节奏的朗读中，加深了对句型的认读，并且词句结合的形式让学生对句型的运用也有更深的理解。在学生准确地朗读了已有的</w:t>
      </w:r>
      <w:r>
        <w:rPr>
          <w:rFonts w:cs="宋体;SimSun" w:ascii="宋体;SimSun" w:hAnsi="宋体;SimSun"/>
          <w:sz w:val="28"/>
          <w:szCs w:val="28"/>
        </w:rPr>
        <w:t>chant</w:t>
      </w:r>
      <w:r>
        <w:rPr>
          <w:rFonts w:ascii="宋体;SimSun" w:hAnsi="宋体;SimSun" w:cs="宋体;SimSun"/>
          <w:sz w:val="28"/>
          <w:szCs w:val="28"/>
        </w:rPr>
        <w:t>之后，鼓励学生根据既有的</w:t>
      </w:r>
      <w:r>
        <w:rPr>
          <w:rFonts w:cs="宋体;SimSun" w:ascii="宋体;SimSun" w:hAnsi="宋体;SimSun"/>
          <w:sz w:val="28"/>
          <w:szCs w:val="28"/>
        </w:rPr>
        <w:t>chant</w:t>
      </w:r>
      <w:r>
        <w:rPr>
          <w:rFonts w:ascii="宋体;SimSun" w:hAnsi="宋体;SimSun" w:cs="宋体;SimSun"/>
          <w:sz w:val="28"/>
          <w:szCs w:val="28"/>
        </w:rPr>
        <w:t>格式自己编新的</w:t>
      </w:r>
      <w:r>
        <w:rPr>
          <w:rFonts w:cs="宋体;SimSun" w:ascii="宋体;SimSun" w:hAnsi="宋体;SimSun"/>
          <w:sz w:val="28"/>
          <w:szCs w:val="28"/>
        </w:rPr>
        <w:t>chant,</w:t>
      </w:r>
      <w:r>
        <w:rPr>
          <w:rFonts w:ascii="宋体;SimSun" w:hAnsi="宋体;SimSun" w:cs="宋体;SimSun"/>
          <w:sz w:val="28"/>
          <w:szCs w:val="28"/>
        </w:rPr>
        <w:t>让学生在充满热情与快乐中学到新知，并学到了巩固新知的有效而有趣的方法，更能使他们的朗读技巧能够得到进一步的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个“读”的习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大声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声朗读有助于培养学生学习英语的自信心；大声朗读有助于培养学生正确的语音语调和节奏感；大声朗读还有利于英语语感的培养和记忆的加强。声音太小或没有声音不能称其为朗读，音量以自己能清晰听到自己的发音为准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跟录音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老师都有自己的语音语调习惯以及个人风格，所以对于学生来说跟着磁带读是比较好的一个选择。磁带都是由比较专业的人士或团队录制的，语音语调纯正，符合教材的情境，往往趣味性较大，学习起来也比较容易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及时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国心理学家艾宾浩斯绘制的第一个“遗忘曲线”表明：人们对于所学习的材料，最初的遗忘曲线是“急剧下降”的，但随着时间的进展而逐渐减慢，也就是说，遗忘是“先快后慢”的，它提醒人们要“及时复习”。 由于小学英语课时少，训练项目又较多，课内朗读训练是有限的，把朗读延伸到课外势在必行。因此，放学回家后及时放录音，并反复跟读，及时地复习一下刚学过的教材，这样效果较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朗读不是一朝一夕的事情，只有通过长时间地坚持，它的作用才会慢慢显露出来。这是一项需要长期坚持的工作，相信通过教师的引导，学生的努力，家长的配合，学生的英语朗读能力会逐步提高，英语学习能力会逐渐加强。</w:t>
      </w:r>
      <w:r>
        <w:rPr>
          <w:rFonts w:ascii="楷体" w:hAnsi="楷体" w:cs="Arial" w:eastAsia="楷体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35:00Z</dcterms:created>
  <dc:creator>USER</dc:creator>
  <dc:description/>
  <cp:keywords/>
  <dc:language>en-US</dc:language>
  <cp:lastModifiedBy>zhangyu</cp:lastModifiedBy>
  <dcterms:modified xsi:type="dcterms:W3CDTF">2013-08-24T09:25:00Z</dcterms:modified>
  <cp:revision>118</cp:revision>
  <dc:subject/>
  <dc:title>朗读（read loudly and clearly）就是运用重音、节奏、语调等语音手段把语言材料中的思想感情表达出来，也就是清晰响亮地把词汇、句子、文章等语言文字材料念出来</dc:title>
</cp:coreProperties>
</file>