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76"/>
        <w:gridCol w:w="2160"/>
        <w:gridCol w:w="124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志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的姿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.9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莫丽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堂观课点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小组学习活动的设计与实施情况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最后的姿势》是苏教版六上第二单元的课文。课文以感人的笔触，记叙了地震来临的瞬间，谭千秋老师张开双臂，用自己的身体守护四位学生的感人事迹。文章质朴感人，字里行间饱含着对谭老师的敬意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今天徐校长执教的这一课与他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执教的这一课比较有三个亮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学的层次更清晰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的小组合作学习有推进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师的点拨更及时更有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习课文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小节时，徐校长组织学生小组合作学习，首先出示学习单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认真读课文的第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节，画出谭老师的语言、动作的句子，抓住关键的字词，思考：你读出了一个怎样的谭老师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组长组织同学按顺序发言，组内其他同学认真倾听，在前一位同学发言的基础上进行补充或纠正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小组准备以多种形式（说一说、读一读）汇报学习成果。然后组织学生小组合作学习，引导学生汇报。从本节课的小组合作的过程来看，小组合作学习的流程清晰，学习单的要求明确，学生汇报交流时组长能把本小组讨论的结果有序地陈述。小组汇报的“形”有了，但汇报的“质”还有待提高：当一个小组汇报时，其他小组要认真倾听，及时补充。小组汇报的形式要多样，从点对点的交流提升到组与组之间的织网交流，这样交流互动的面会更宽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作为高年级的老师徐校长能及时引导学生深入感悟，教给学生理解课文的方法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读书要前后联系着读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抓住关键词理解感悟人物形象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找描写环境的句子，了解正面描写、侧面描写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交往互动教学方式下如何不忽略学生的情感培养，要寻找最佳的结合点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</w:t>
            </w:r>
            <w:r>
              <w:rPr>
                <w:sz w:val="24"/>
              </w:rPr>
              <w:t>4~7</w:t>
            </w:r>
            <w:r>
              <w:rPr>
                <w:sz w:val="24"/>
              </w:rPr>
              <w:t>小节让学生从正面感悟人物形象时，虽抓住了关键词语，但是还不够深，比如“撑”这个词。“撑”这个词折射了谭老师对学生无私的大爱，如何让学生来体会作者用词的准确呢，我觉得可以让全班学生做一做“撑”与“放”的动作，比较“撑”与“放”的不同，同时提出一个小问题：谭老师撑住了什么？撑起的又是什么？这样就能很好地使学生体会到谭老师临危不惧的精神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最后一节要抓住“爱与责任”引导学生深入感悟“英雄不死，精神千秋”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雨林木风</cp:lastModifiedBy>
  <cp:lastPrinted>2009-09-14T14:56:00Z</cp:lastPrinted>
  <dcterms:modified xsi:type="dcterms:W3CDTF">2013-09-13T02:27:00Z</dcterms:modified>
  <cp:revision>24</cp:revision>
  <dc:subject/>
  <dc:title>吕墅小学青年教师评课比赛稿</dc:title>
</cp:coreProperties>
</file>