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《百分数与小数的互化》教学反思</w:t>
      </w:r>
    </w:p>
    <w:p>
      <w:pPr>
        <w:pStyle w:val="Normal"/>
        <w:ind w:firstLine="420"/>
        <w:rPr/>
      </w:pPr>
      <w:r>
        <w:rPr/>
        <w:t>百分数与小数的互化的教学是在学习完百分数的意义之后进行的，本节课的知识相对简单，知识点较少，虽然知识点较少，但仍然进行了精心的设计。在教学中重视了教给学生获取知识的方法。授以鱼不如授以渔，教师的教学不单要把知识传授给学生，更重要的是要教给学生获取知识的方法，所以本节课坚持以认识—实践一一再认识—再实践为主线，采用多种方法相结合来对学生进行学法指导。教学百分数与小教的互化时，学生通过看、思、说、试，使多重感官参与活动，发现特征后，能用语意表达出来，培养学生动口、动手、动脑的能力；能自学的尽量进学生自学，让学生自己探索，使学生在学习的过程中充分展示自己的个性；同时注意使个人实践和小组合作学习、互相讨论相结合，让学生取长补短，团结协作，发展了他们的创造性思维和数学语言的表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0:00Z</dcterms:created>
  <dc:creator>Administrator</dc:creator>
  <dc:description/>
  <cp:keywords/>
  <dc:language>en-US</dc:language>
  <cp:lastModifiedBy>Sky123.Org</cp:lastModifiedBy>
  <dcterms:modified xsi:type="dcterms:W3CDTF">2017-12-25T04:42:00Z</dcterms:modified>
  <cp:revision>2</cp:revision>
  <dc:subject/>
  <dc:title/>
</cp:coreProperties>
</file>