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五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解决问题的策略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多媒体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才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渣志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复试统计表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多媒体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才良、朱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才良、朱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晗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国才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才良、朱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渣志宏、蒋洪艳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王才良、朱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5-11-25T09:11:00Z</dcterms:modified>
  <cp:revision>15</cp:revision>
  <dc:subject/>
  <dc:title>教研组第几次研讨活动方案</dc:title>
</cp:coreProperties>
</file>