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15" w:color="CCCCCC"/>
        </w:pBdr>
        <w:spacing w:before="150" w:after="280"/>
        <w:jc w:val="center"/>
        <w:outlineLvl w:val="1"/>
        <w:rPr>
          <w:rFonts w:ascii="Verdana" w:hAnsi="Verdana" w:cs="宋体;SimSun"/>
          <w:color w:val="00019A"/>
          <w:kern w:val="2"/>
          <w:sz w:val="44"/>
          <w:szCs w:val="44"/>
        </w:rPr>
      </w:pPr>
      <w:r>
        <w:rPr>
          <w:rFonts w:ascii="Verdana" w:hAnsi="Verdana" w:cs="宋体;SimSun"/>
          <w:color w:val="00019A"/>
          <w:kern w:val="2"/>
          <w:sz w:val="44"/>
          <w:szCs w:val="44"/>
        </w:rPr>
        <w:t>把好尺度方能走出教育惩戒困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1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　</w:t>
      </w:r>
      <w:r>
        <w:rPr>
          <w:rFonts w:ascii="Verdana" w:hAnsi="Verdana" w:cs="宋体;SimSun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者：徐秉国　</w:t>
      </w:r>
      <w:r>
        <w:rPr>
          <w:rFonts w:cs="宋体;SimSun" w:eastAsia="Verdana"/>
        </w:rPr>
        <w:t xml:space="preserve"> </w:t>
      </w:r>
      <w:r>
        <w:rPr/>
        <w:t>　来源：中国教育新闻网—中国教育报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　近来，因受教师体罚而造成的学生伤害事故颇多。如海南海口某小学一名学生因未按要求朗读课本，教师当着全班学生的面，先用英语书打该生头，又掐脸蛋，导致该生“再也不愿回学校”。再如四川成都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岁男孩因朗读比赛时说话，被教师放学后留下罚站并逼写千字检查。教师威胁说“写不完就去跳楼”，结果学生真跳楼了。“如何正确运用惩罚措施教育学生”，已成为网民热议的话题。</w:t>
            </w:r>
          </w:p>
          <w:p>
            <w:pPr>
              <w:pStyle w:val="Normal"/>
              <w:widowControl/>
              <w:spacing w:lineRule="atLeast" w:line="300" w:before="280" w:after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　学生在校受教师体罚，其弊甚深。表层在身体方面可能使学生致伤致残，甚至导致死亡；深层在心理方面，可能摧残学生的心灵，扭曲学生的人格，损害学生的尊严，窒息学生的思想。因而，体罚和变相体罚在我国的教育制度中是被严格禁止的。体罚和变相体罚学生的教师，一经查实，教育部门应当拿出明确的态度，坚决做到零容忍，才能防微杜渐，切实保障学生的权益。</w:t>
            </w:r>
          </w:p>
          <w:p>
            <w:pPr>
              <w:pStyle w:val="Normal"/>
              <w:widowControl/>
              <w:spacing w:lineRule="atLeast" w:line="300" w:before="280" w:after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　然而，禁止体罚学生并不意味着教师不可以惩罚学生。“木受绳则直，金就砺则利”。学生完成基本社会化的过程并不是自然的、自发的，而是人为的、自觉的。如果学生犯错误，教师完全有必要对出格的行为进行教育与适当惩戒。当然，惩罚必须以尊重学生、遵循科学、严守理性、符合程序为前提。</w:t>
            </w:r>
          </w:p>
          <w:p>
            <w:pPr>
              <w:pStyle w:val="Normal"/>
              <w:widowControl/>
              <w:spacing w:lineRule="atLeast" w:line="300" w:before="280" w:after="3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　惩罚决不是体罚，更不是伤害，但惩罚容易演变成体罚。除了要关注体罚与变相体罚，我们还有必要警惕另一种现象——在我国法律对于体罚与变相体罚，以及惩罚在法律界定、范围限定、类型列举上仍是空白的情况下，教师出于规避法律、道德风险的考量，很有可能放弃对学生进行必要的惩罚与批评，只是一味地“正面教育”。实际上，这样做是片面、狭隘地理解了教育，也放弃了教育的责任与良心。“教育本是十八般武艺，表扬批评奖励惩罚，什么都应该有。没有惩罚的教育是不完整的教育、脆弱的教育、不负责任的教育。”事实上，我国教育制度也并没有放弃教师对犯错学生进行批评教育的手段。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09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教育部印发的《中小学班主任工作规定》中第十六条就规定，“班主任在日常教育教学管理中，有采取适当方式对学生进行批评教育的权利”。</w:t>
            </w:r>
          </w:p>
          <w:p>
            <w:pPr>
              <w:pStyle w:val="Normal"/>
              <w:widowControl/>
              <w:spacing w:lineRule="atLeast" w:line="300" w:before="280" w:after="300"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　当前，面对两难困境，教师有必要转换思维，掌握好“爱心”、“理性”与“技巧”的尺度，提高惩罚的质量。一是惩罚要秉持爱心。真正的惩罚不在于造成学生肉体与精神痛苦以永远“铭记”错误，而是教师要表现出对学生真心的爱让学生信服。二是惩罚要坚持理性。惩罚学生不是为解教师的心头之恨，而是要改学生的一时之过。教师惩罚学生不是教育学生的“首选项”，不能在恨铁不成钢的“善意”冲动下进行，更不能在惩罚时因冲动而失去标准导致过度惩罚，甚至滑向体罚。三是惩罚学生时要慎之又慎，切忌蛮横、鲁莽。学校与家长、教师与学生应充分沟通，在不违反法律的前提下，可以就如何惩制定严格的程序，如用什么手段惩罚、惩罚几次、惩罚在哪里执行，谁现场监督，等等，这样可以在最大程度上避免随意惩罚学生。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徐秉国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作者系华中师范大学马克思主义学院副教授）</w:t>
            </w:r>
          </w:p>
          <w:p>
            <w:pPr>
              <w:pStyle w:val="Normal"/>
              <w:widowControl/>
              <w:spacing w:lineRule="atLeast" w:line="300" w:before="280" w:after="30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《中国教育报》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第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7:00Z</dcterms:created>
  <dc:creator>Windows 用户</dc:creator>
  <dc:description/>
  <cp:keywords/>
  <dc:language>en-US</dc:language>
  <cp:lastModifiedBy>Windows 用户</cp:lastModifiedBy>
  <dcterms:modified xsi:type="dcterms:W3CDTF">2013-11-22T05:08:00Z</dcterms:modified>
  <cp:revision>1</cp:revision>
  <dc:subject/>
  <dc:title>把好尺度方能走出教育惩戒困局</dc:title>
</cp:coreProperties>
</file>