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75"/>
        <w:gridCol w:w="908"/>
        <w:gridCol w:w="2777"/>
        <w:gridCol w:w="1893"/>
        <w:gridCol w:w="624"/>
        <w:gridCol w:w="280"/>
        <w:gridCol w:w="2886"/>
      </w:tblGrid>
      <w:tr>
        <w:trPr>
          <w:trHeight w:val="316" w:hRule="atLeast"/>
        </w:trPr>
        <w:tc>
          <w:tcPr>
            <w:tcW w:w="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  <w:tc>
          <w:tcPr>
            <w:tcW w:w="5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识字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55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147" w:hRule="atLeast"/>
        </w:trPr>
        <w:tc>
          <w:tcPr>
            <w:tcW w:w="63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借助转盘，创设情境，在已有的知识经验基础上学习形声字，理解字义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指导书写生字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难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Cs w:val="21"/>
              </w:rPr>
              <w:t>识字、理解字义</w:t>
            </w:r>
          </w:p>
        </w:tc>
      </w:tr>
      <w:tr>
        <w:trPr>
          <w:trHeight w:val="316" w:hRule="atLeast"/>
        </w:trPr>
        <w:tc>
          <w:tcPr>
            <w:tcW w:w="101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过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板块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内容与呈现方式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活动方式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方式</w:t>
            </w:r>
          </w:p>
        </w:tc>
      </w:tr>
      <w:tr>
        <w:trPr>
          <w:trHeight w:val="993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性积累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诗积累《村居》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背诵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过程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、转转盘识偏旁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听句训练：弯弯的小河边长满了青青的小草。引出青字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转转盘，学生说部首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机教学 “目  忄”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揭示课题。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游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转盘说部首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游戏的形式认识新偏旁</w:t>
            </w:r>
          </w:p>
        </w:tc>
      </w:tr>
      <w:tr>
        <w:trPr>
          <w:trHeight w:val="764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一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韵文识字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自读课文。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青娃娃和谁做朋友组成了什么字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相机学习六个字及其词语，理解意思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看着黑板跟着老师做做动作来读一读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再来看看黑板上的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字，你发现了什么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结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字的特点，他们是形声字。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形声字以及词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形声字的特点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照老师的要求读课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过动作、说话、组词等形式理解字及其词语的意思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二：巩固练习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句子巩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天是个大（）天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池塘里的水真（）呀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小（）蜓长着一对大眼（）睛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蛙（）朋友来做客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蛙的心（）真好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转盘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桌讨论交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游戏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过五句话的联系检查学生掌握的情况。送信、转转盘的游戏使课堂更具趣味性。</w:t>
            </w:r>
          </w:p>
        </w:tc>
      </w:tr>
      <w:tr>
        <w:trPr>
          <w:trHeight w:val="1237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儿歌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示儿歌，领读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儿歌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书使课堂内容更加丰满</w:t>
            </w:r>
          </w:p>
        </w:tc>
      </w:tr>
      <w:tr>
        <w:trPr>
          <w:trHeight w:val="1701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三拓展延伸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提升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字指导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“情  睛”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描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字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snapToGrid w:val="false"/>
              <w:spacing w:lineRule="exact" w:line="32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  清洁   请  请坐</w:t>
            </w:r>
          </w:p>
          <w:p>
            <w:pPr>
              <w:pStyle w:val="Normal"/>
              <w:snapToGrid w:val="false"/>
              <w:spacing w:lineRule="exact" w:line="32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晴  晴天   情  事情</w:t>
            </w:r>
          </w:p>
          <w:p>
            <w:pPr>
              <w:pStyle w:val="Normal"/>
              <w:snapToGrid w:val="false"/>
              <w:spacing w:lineRule="exact" w:line="32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睛  眼睛   蜻  蜻蜓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54:00Z</dcterms:created>
  <dc:creator>Administrator</dc:creator>
  <dc:description/>
  <cp:keywords/>
  <dc:language>en-US</dc:language>
  <cp:lastModifiedBy>微软用户</cp:lastModifiedBy>
  <dcterms:modified xsi:type="dcterms:W3CDTF">2015-04-09T06:25:00Z</dcterms:modified>
  <cp:revision>3</cp:revision>
  <dc:subject/>
  <dc:title>课题   </dc:title>
</cp:coreProperties>
</file>