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蝉脱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确、流利、初步有感情地朗读课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理解“协调”“抽搐”“恢复”“生涯”等词语的意思，能结合课文自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大体了解课文的主要内容，并能找出描写金蝉脱壳的段落，从而理清文脉，初步感悟“脱壳的神奇有趣”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、流利地朗读课文，大体了解课文的主要内容，并能找出描写金蝉脱壳的段落，从而理清文脉，初步感悟“脱壳的神奇有趣”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沐浴经典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背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揭题，激发兴趣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竞猜谜语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身体半球形，背上七颗星，棉花喜爱它，捕虫最著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</w:rPr>
              <w:t>翅膀一展亮晶晶，整天飞舞花丛中，手足不闲爱劳动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酿造蜜糖好过冬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长相俊俏，爱舞爱跳，春花一开，它就来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说鸟不是鸟，躲在树上叫。自吹啥都懂，其实全不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</w:rPr>
              <w:t>一肚子没学问，开口闭口知道，瞧瞧这小家伙，实在真是骄傲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天热爬上树梢，总爱大喊大叫，明明啥也不懂，偏说知道知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大千世界，无奇不有；动物世界，妙趣横生。今天我们一块走进金蝉家族，了解发生在它们身上的有趣现象。板书课题——金蝉脱壳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．指名读题，纠正读音：谁能把题目念准确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．咱们这个课题其实也是一个成语，你在哪里曾用过或者见过这个成语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．今天我将和大家一同观察大自然的中的金蝉脱壳，相信你不仅仅会被吸引，更重要地你会金蝉脱壳的过程所震撼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竞猜谜语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瓢虫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蜜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蝴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知了（蝉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指名读题，纠正字音，组词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，简要说说内容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师生互动中帮助学生认识蝉，了解蝉，感受蝉的神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设：地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壳”这个字是个多音字，在课题中读</w:t>
            </w:r>
            <w:r>
              <w:rPr>
                <w:rFonts w:cs="Arial" w:ascii="Arial" w:hAnsi="Arial"/>
                <w:kern w:val="0"/>
                <w:sz w:val="24"/>
              </w:rPr>
              <w:t>qiao</w:t>
            </w:r>
            <w:r>
              <w:rPr>
                <w:rFonts w:ascii="Arial" w:hAnsi="Arial" w:cs="Arial"/>
                <w:kern w:val="0"/>
                <w:sz w:val="24"/>
              </w:rPr>
              <w:t>，在课文其他句子中读</w:t>
            </w:r>
            <w:r>
              <w:rPr>
                <w:rFonts w:cs="Arial" w:ascii="Arial" w:hAnsi="Arial"/>
                <w:kern w:val="0"/>
                <w:sz w:val="24"/>
              </w:rPr>
              <w:t>ke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《三十六计》和《三国演义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蝉脱壳是指寒蝉在蜕变时，本体脱离皮壳而走，只留下蝉蜕还挂在枝头。比喻用计逃脱而使对方不能及时发觉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：初读课文，理清脉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自读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由轻声读课文，要求读准字音，读通句子，做到不多字、不少字，不读破句、不随意停顿，难读的地方自己多读几遍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找一找课文哪几小节具体写了金蝉脱壳的过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自读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生字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 恢复  折叠 躲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涯 配合 花椒籽 枝繁叶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依依不舍 五彩缤纷 聚精会神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词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往上爬 紧紧抓住 停住不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抽搐 钻出来 慢慢活动 抖动 向后仰去 向前扑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逐渐变大 盖住身子 肚子颤动 显现光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读了这三组词，你有什么发现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针对那度的句子多读几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根据刚刚的交流，我们知道课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节写的是金蝉脱壳的过程，那课文其他几小节又写了什么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由练习读课文做到不多字、不少字，不读破句、不随意停顿，难读的地方自己多读几遍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一找课文哪几小节具体写了金蝉脱壳的过程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读词语，交流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名朗读词语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指名交流，根据词串逐段朗读课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节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指名交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容易读错的字词：花椒籽。理解“协调、恢复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词语拓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ABC</w:t>
            </w:r>
            <w:r>
              <w:rPr>
                <w:rFonts w:ascii="宋体;SimSun" w:hAnsi="宋体;SimSun" w:cs="宋体;SimSun"/>
                <w:sz w:val="24"/>
              </w:rPr>
              <w:t>、表示颜色、表示精神集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这三组词分别展现的是金蝉脱壳的过程：脱壳前—脱壳中—脱壳后的情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理解抽搐：字音字形词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根据学生的回答理清文章的脉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写叔叔的话激起了“我”的好奇心，“我”决心揭开金蝉脱壳的秘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部分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）写金蝉脱壳的过程奇特动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写蝉儿趴在树上，准备新的歌唱生涯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：学习课文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sz w:val="24"/>
                <w:szCs w:val="21"/>
              </w:rPr>
              <w:t>．课文中作者用了两个很特别的词概括了金蝉脱壳过程的特点，默读课文，画出这两个词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sz w:val="24"/>
                <w:szCs w:val="21"/>
              </w:rPr>
              <w:t>．指名读词语，读了这两个词你想到哪些词语？什么让我们感到如此神奇有趣”、“奇特动人”？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sz w:val="24"/>
                <w:szCs w:val="21"/>
              </w:rPr>
              <w:t>．此时此刻，你的心情怎样？是啊，所以当叔叔告诉我每当（出示）引读——“夜幕降临</w:t>
            </w:r>
            <w:r>
              <w:rPr>
                <w:rFonts w:cs="Arial" w:ascii="宋体;SimSun" w:hAnsi="宋体;SimSun"/>
                <w:sz w:val="24"/>
                <w:szCs w:val="21"/>
              </w:rPr>
              <w:t>....</w:t>
            </w:r>
            <w:r>
              <w:rPr>
                <w:rFonts w:ascii="宋体;SimSun" w:hAnsi="宋体;SimSun" w:cs="Arial"/>
                <w:sz w:val="24"/>
                <w:szCs w:val="21"/>
              </w:rPr>
              <w:t>新装。”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sz w:val="24"/>
                <w:szCs w:val="21"/>
              </w:rPr>
              <w:t>．对于爱捉蝉的我来说，我多么期待，急切地想揭开金蝉秘密呀！读一读第二小节，你从哪个词看出来的？把你的理解和感悟读出来——“我决心</w:t>
            </w:r>
            <w:r>
              <w:rPr>
                <w:rFonts w:cs="Arial" w:ascii="宋体;SimSun" w:hAnsi="宋体;SimSun"/>
                <w:sz w:val="24"/>
                <w:szCs w:val="21"/>
              </w:rPr>
              <w:t>.....</w:t>
            </w:r>
            <w:r>
              <w:rPr>
                <w:rFonts w:ascii="宋体;SimSun" w:hAnsi="宋体;SimSun" w:cs="Arial"/>
                <w:sz w:val="24"/>
                <w:szCs w:val="21"/>
              </w:rPr>
              <w:t>秘密”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sz w:val="24"/>
                <w:szCs w:val="21"/>
              </w:rPr>
              <w:t>、就让我们一起和作者在这份迫不及待中寻找合适的时间和机会吧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课文，找词语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交流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朗读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设：“神奇有趣”、“奇特动人”（板书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设：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生动、震撼、奇怪、不可思议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期待、迫不及待„„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决心）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预习课文，进行批注，感悟金蝉脱壳的奇特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蝉脱壳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壳前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有趣      脱壳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特动人      脱壳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34:00Z</dcterms:created>
  <dc:creator>微软用户</dc:creator>
  <dc:description/>
  <cp:keywords/>
  <dc:language>en-US</dc:language>
  <cp:lastModifiedBy>dreamsummit</cp:lastModifiedBy>
  <dcterms:modified xsi:type="dcterms:W3CDTF">2016-09-25T12:54:00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