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孩子为何失败》读后感</w:t>
      </w:r>
    </w:p>
    <w:p>
      <w:pPr>
        <w:pStyle w:val="Style15"/>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于烽）</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今年暑假我认真拜读了美国著名的教育家约翰</w:t>
      </w:r>
      <w:r>
        <w:rPr>
          <w:rFonts w:eastAsia="宋体;SimSun" w:cs="宋体;SimSun" w:ascii="宋体;SimSun" w:hAnsi="宋体;SimSun"/>
          <w:sz w:val="24"/>
          <w:szCs w:val="24"/>
        </w:rPr>
        <w:t>·</w:t>
      </w:r>
      <w:r>
        <w:rPr>
          <w:rFonts w:ascii="宋体;SimSun" w:hAnsi="宋体;SimSun" w:cs="宋体;SimSun" w:eastAsia="宋体;SimSun"/>
          <w:sz w:val="24"/>
          <w:szCs w:val="24"/>
        </w:rPr>
        <w:t>霍特所撰写的《孩子为何失败》一书。</w:t>
      </w:r>
    </w:p>
    <w:p>
      <w:pPr>
        <w:pStyle w:val="Style15"/>
        <w:spacing w:lineRule="auto" w:line="360"/>
        <w:ind w:firstLine="480"/>
        <w:rPr/>
      </w:pPr>
      <w:r>
        <w:rPr>
          <w:rFonts w:ascii="宋体;SimSun" w:hAnsi="宋体;SimSun" w:cs="宋体;SimSun" w:eastAsia="宋体;SimSun"/>
          <w:sz w:val="24"/>
          <w:szCs w:val="24"/>
        </w:rPr>
        <w:t>翻看整本书，约翰老师是以日记的形式记录着他所教的学生在学校的表现，这样的日记类似与我们所撰写的教学反思、教学故事之类的，贴近生活的文字表述，让读者读起来十分的容易，就好像是发生在眼前，在作者的字里行间还穿插着令人深思反省的问题。</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这些字里行间，让我印象深刻的点很多，例如“学校，一个让学生变笨的地方”，我对于这句话很有感触，孩子们在上小学之前是十分憧憬小学生活的，但是学校生活带来巨大的压力又在一点一滴扼杀她们的兴趣，从美术课堂中就可以很明显的看出来，低年级的学生不用老师过多的引导，学生们对于绘画就有着浓厚的兴趣和表现欲，但随着年级的增长，学生们的表现欲就逐渐下降，以“应付”的态度来上课。这种现象的出现，不是说美术老师没能引导到位，课上得不够吸引人，其中最主要的原因还是来自于学校生活的压力、其他课程学习带来的压力。</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例如文中提到的孩子的恐惧心理如何影响她们在面对问题时所采取的应对方法——自我保护，这些学生希望避免麻烦、困窘、受罚、批评或失去面子等。约翰在课堂中，尽量让学生处在一种放松的状态下，不去害怕做题目，但是孩子的这种自制和自卫方法的运用是恐惧心理造成的，只要孩子心存恐惧，那么就不可能放松，事实证明这种恐惧是一直存在的。就好比他的学生在玩“二十个问题”游戏的时候，孩子对于自己所提出的问题都是很保守的，只希望别人打前锋，以便自己可以伺机而动。这样的现象在中国也有。</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那么如何驱除孩子们的恐惧呢，有些人认为这是属于精神医学的范畴，这显然还没有上升到医学的高度，我十分认同作者在书中所提到的这段话“一个人如果对人际关系抱着极不信任的态度，那么他还有可能对世界怀抱着积极的信心吗？”如果这是真的，那么我们必须要取得学生对我们的信任。</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但是现实又是如此的不堪，前面我所提到的“学校，一个让学生变笨的地方”，这是作者在整本书中所要透露给大家的信息：学校课程，给学生带来很大的学习压力；课堂教学，给学生制造了很多学习上的麻烦；作业测验，给学生带来了非常沉重的课业负担；教学管理，让学生时常感到恐惧和胆怯。</w:t>
      </w:r>
    </w:p>
    <w:p>
      <w:pPr>
        <w:pStyle w:val="Style15"/>
        <w:spacing w:lineRule="auto" w:line="360"/>
        <w:ind w:firstLine="480"/>
        <w:rPr/>
      </w:pPr>
      <w:r>
        <w:rPr>
          <w:rFonts w:ascii="宋体;SimSun" w:hAnsi="宋体;SimSun" w:cs="宋体;SimSun" w:eastAsia="宋体;SimSun"/>
          <w:sz w:val="24"/>
          <w:szCs w:val="24"/>
        </w:rPr>
        <w:t>其实很多学生是很想学习的，只是不愿意被强迫，既然如此，我们也应该感到庆幸，不要逼迫孩子，给他们一个自由发展的机会。相信他们会在这个枯燥乏味的世界找到自己的一席之地，并以自己的方式让这个世界更美好。帮助所有的孩子成长为“有用之才”是我们的责任，也是我们的快乐。还可以学一学作者，坚持把观察到的学生现象点滴记录下来，我们必定会在记录中完善自己的教学。</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07:00Z</dcterms:created>
  <dc:creator>USER</dc:creator>
  <dc:description/>
  <cp:keywords/>
  <dc:language>en-US</dc:language>
  <cp:lastModifiedBy>USER</cp:lastModifiedBy>
  <dcterms:modified xsi:type="dcterms:W3CDTF">2014-08-28T08:15:00Z</dcterms:modified>
  <cp:revision>249</cp:revision>
  <dc:subject/>
  <dc:title/>
</cp:coreProperties>
</file>