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石灰吟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何老师的这节古诗教学课充分体现了“学生是学习的主人”、“阅读是学生的个性化行为”、“古诗四环节教学”等理念。教学时，何老师为学生创设了个性化的阅读空间，采用“方法引路、拓展引申、想象补白”等教学方法，把学习的时空还给了学生，精心设计核心问题，增加学生感受诗句语言的机会，整个课堂上呈现出了书声朗朗、情意融融的特点。学生在历史背景中走进文本，在与文本对话中走进诗人内心，从而较好地突破了教学的重点和难点。学生能掌握学习古诗的一般方法，凭借诗歌语言文字，感受石灰坚强不屈、洁身自好的精神。结合作者生平体会作者不同流合污、坚决同恶势力斗争到底的思想感情，实现了“古诗的丰满教学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悟诗情，需要有一个步步深入的过程。何老师把诗人背景资料做了较大的修改，让资料成为学生感情升华的根本，由石灰迁移到了于谦，由物及人，借物喻人，分两个层次领悟了诗情。让学生懂得了于谦的粉身碎骨与永留清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中值得推敲的几个地方是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如何把《石灰的自述》顺利地转化为对诗意的理解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“诵诗句”中的“四诵”是否教师情境创设语言过多，反而浪费了教学的时间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如何保证拓展的于谦写的《入京》的教学时间？教到怎样的程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微软中国</cp:lastModifiedBy>
  <cp:lastPrinted>2009-09-14T14:56:00Z</cp:lastPrinted>
  <dcterms:modified xsi:type="dcterms:W3CDTF">2015-06-02T11:49:00Z</dcterms:modified>
  <cp:revision>14</cp:revision>
  <dc:subject/>
  <dc:title>吕墅小学青年教师评课比赛稿</dc:title>
</cp:coreProperties>
</file>