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“庆六一”创业体验活动方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活动主题：庆六一创业体验体验活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活动目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弘扬爱心精神，培养学生乐于奉献、关心他人的品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丰富学生的校园生活，提高学生自我管理能力和组织能力，培养团队合作精神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让学生在商品制作、买卖中体会经济活动的规则，领略经济生活的魅力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活动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（周一）上午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活动地点：操场、走廊、教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活动对象：全校师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活动准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各班要提前准备好商品，班主任对售卖商品的价格要作指导，并列好清单，在卖出时做好记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活动前各班级要准备好广告宣传语，可制成横幅或宣传海报，以吸引顾客光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班主任要做好宣传，安排好售货员、会计、推销员、环保员、保安人员等，并进行适当的技术指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班主任要通知每位同学准备好一定数目的零用钱（最多不超过</w:t>
      </w:r>
      <w:r>
        <w:rPr>
          <w:sz w:val="24"/>
        </w:rPr>
        <w:t>20</w:t>
      </w:r>
      <w:r>
        <w:rPr>
          <w:sz w:val="24"/>
        </w:rPr>
        <w:t>元，特困生除外）要动员学生至少购买一件“爱心”物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.</w:t>
      </w:r>
      <w:r>
        <w:rPr>
          <w:sz w:val="24"/>
        </w:rPr>
        <w:t>班主任应向学生交代清楚，物品买卖的收入将纳入班级“活动基金”专用帐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活动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展台设计要求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每班设计一个展台，并给自己的展台起个响亮的名字，如“爱心超市”、“淘宝市场”等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每班的展台设计要新颖、美观，富有特色。（注意班级与班级之间保持一定距离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每班的展台安排</w:t>
      </w:r>
      <w:r>
        <w:rPr>
          <w:sz w:val="24"/>
        </w:rPr>
        <w:t>5--10</w:t>
      </w:r>
      <w:r>
        <w:rPr>
          <w:sz w:val="24"/>
        </w:rPr>
        <w:t>位工作人员。（事先可自己设计统一标记，如服务卡、头饰、帽子、领巾、肩章、臂章等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每班的展台都要准备一个收银盒，物品卖出的钱款全部存入收银盒中，由专人保管，以免丢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义卖物品要求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义卖物品可以是自己多余的学习用品、看过的图书、用过的玩具及多余的小摆设、自己制作的手工艺品、书画作品、健康食品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义卖物品要求健康、卫生、安全，班主任对义卖物品验收定价后才能进入义卖市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所有物品要求质量完好，最好保持七、八成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每位学生准备好义卖物品，需经家长同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每件物品都贴上价格标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八、活动过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划分商铺摊位，并布置摊位。每班出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张桌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班主任负责指导学生完成商品的摆放，并对商铺进行布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下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00</w:t>
      </w:r>
      <w:r>
        <w:rPr>
          <w:sz w:val="24"/>
        </w:rPr>
        <w:t>，各班先整队进入广场。义卖活动以《爱的奉献》音乐声响起之时为开始，不得擅自提早开卖，师生到各个商铺自由选购物品，做到文明购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.</w:t>
      </w:r>
      <w:r>
        <w:rPr>
          <w:sz w:val="24"/>
        </w:rPr>
        <w:t>上午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00</w:t>
      </w:r>
      <w:r>
        <w:rPr>
          <w:sz w:val="24"/>
        </w:rPr>
        <w:t>收摊，各班做好场地清理工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.</w:t>
      </w:r>
      <w:r>
        <w:rPr>
          <w:sz w:val="24"/>
        </w:rPr>
        <w:t>义卖结束后，班主任填写好成交金额表和义卖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九、注意事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活动要求全校师生积极参与，奉献爱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义卖活动要注意班级之间的交流，不能仅限于本班级。活动中所有的服务人员要对顾客做到微笑服务、优质服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在活动中要保持校园卫生，不乱丢纸屑，义卖结束后各班级要做好场地卫生打扫。评审小组将对整个活动过程进行卫生监督，对有不讲卫生的个人或展台进行点名批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各班要选出</w:t>
      </w:r>
      <w:r>
        <w:rPr>
          <w:sz w:val="24"/>
        </w:rPr>
        <w:t>4</w:t>
      </w:r>
      <w:r>
        <w:rPr>
          <w:sz w:val="24"/>
        </w:rPr>
        <w:t>名保安人员，在义卖过程中维护好秩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班主任要密切关注和处理好交易过程中出现的意外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没有特殊情况，请不要让家长参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、总结评比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活动将设置以下奖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特色商铺”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商铺布置：广告语有创意，价目清单清晰，宣传气氛热烈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商铺气氛：叫卖吆喝得当，讨价还价合理，折扣赠送等促销方法灵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文明服务：服务热情，用语文明礼貌，不与顾客产生争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场地卫生：商铺场地保持整洁，无杂物纸屑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最佳销售”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能深刻领悟活动宗旨、义卖筹划组织工作到位、全体同学热情参与、爱心收入丰厚的班级予以表扬和鼓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20:00Z</dcterms:created>
  <dc:creator>User</dc:creator>
  <dc:description/>
  <cp:keywords/>
  <dc:language>en-US</dc:language>
  <cp:lastModifiedBy>User</cp:lastModifiedBy>
  <dcterms:modified xsi:type="dcterms:W3CDTF">2015-07-07T12:31:00Z</dcterms:modified>
  <cp:revision>19</cp:revision>
  <dc:subject/>
  <dc:title/>
</cp:coreProperties>
</file>