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928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《组合动作》的教学反思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拳术组合动作的学习，主要是巩固和提高武术基本动作，教学中先以步型、手型、手法训练为主。而后再做到手、眼、身法、步的协调一致，待动作熟练后，再让学生逐步把动作有机组合，形成个性化组合动作，培养学生的自主创新与探索的能力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课强调以学生的发展为主，把学练的主动权交给学生，让学生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践和探究中感知、领悟，获得成功的体验。注重教法与学法的有机统一，激发了学生自主参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习的热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根据学生的认识规律和动作技能形成规律，结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年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好动、好学、兴趣广泛、模仿能力强的身心特点。整堂课采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解动作与完整动作教学相结合，集体练习与分组练习相结合的形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在教学过程中给学生以充分的自主学习的时间和空间，让学生在活动练习中通过亲身的观察、体验；感受、思考；交流、互动等各种形式，使之在身体得到锻炼的同时掌握一定的知识技能，提高一定的交往能力和认知水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有待改进之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时间的安排还要更加合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组展示时的队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安排还要设计得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巧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点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0:33:00Z</dcterms:created>
  <dc:creator>myadm</dc:creator>
  <dc:description/>
  <cp:keywords/>
  <dc:language>en-US</dc:language>
  <cp:lastModifiedBy>LY</cp:lastModifiedBy>
  <dcterms:modified xsi:type="dcterms:W3CDTF">2015-06-23T14:14:00Z</dcterms:modified>
  <cp:revision>2</cp:revision>
  <dc:subject/>
  <dc:title>《组合动作》的教学反思</dc:title>
</cp:coreProperties>
</file>