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            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多边形的内角和  教学反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节课从实际问题入手，在引课时出示了多幅日常生活用品和建筑的图片，加强了数学与实际生活的联系，让学生感到数学离自己很近，激发了学生的求知欲。创设了良好的教学氛围。其次注重让学生在学习活动中领悟数学思想方法。数学的思想方法比有限的数学知识更为重要。学生在探索多边形内角和的过程中先把五边形转化成三角形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进而求出内角和，这体现了由未知转化为已知的思想。特别是在课堂教学中适时的利用问题加以引导，使学生领会数学思想方法，真正理解和掌握数学的知识、技能，增强空间观念及数学思考能力培养，并获得数学活动经验。同时，恰当的使用课件扩大了课堂容量，使课堂教学的深度和广度都有所提高。课件的使用提高了课堂效率，为学生的探索讨论赢得了时间。同时也加大了练习量，有助于学生知识可巩固和提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整节课学生的情绪饱满，思维活跃，在教师适当的引导下，学生能够合作交流和自主探究，成功的利用四种方法探索出了多边形的内角和公式，较好的完成了本节课的教学目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2:15:00Z</dcterms:created>
  <dc:creator>administrator</dc:creator>
  <dc:description/>
  <dc:language>en-US</dc:language>
  <cp:lastModifiedBy>administrator</cp:lastModifiedBy>
  <dcterms:modified xsi:type="dcterms:W3CDTF">2015-07-03T02:15:00Z</dcterms:modified>
  <cp:revision>2</cp:revision>
  <dc:subject/>
  <dc:title/>
</cp:coreProperties>
</file>