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6"/>
        <w:gridCol w:w="624"/>
        <w:gridCol w:w="3840"/>
        <w:gridCol w:w="1415"/>
        <w:gridCol w:w="426"/>
        <w:gridCol w:w="2422"/>
      </w:tblGrid>
      <w:tr>
        <w:trPr>
          <w:trHeight w:val="316" w:hRule="atLeast"/>
        </w:trPr>
        <w:tc>
          <w:tcPr>
            <w:tcW w:w="7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5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找规律——简单的周期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P0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学生结合具体情境，探索并发现简单的周期现象，认识简单周期现象的排列规律，能根据规律用合理的方法确定某个序号所代表的是什么图形或物体，并学会用除法解决。</w:t>
            </w:r>
          </w:p>
          <w:p>
            <w:pPr>
              <w:pStyle w:val="P0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学生主动经历自主探究、合作交流的过程，体会观察、画图、圈圈等方法可以发现数学规律；积累探索、发现规律的经验，发展观察、概括和推理等思维能力。</w:t>
            </w:r>
          </w:p>
          <w:p>
            <w:pPr>
              <w:pStyle w:val="P0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学生体验获得规律的喜悦，增强学习数学的自信心；发现数学的奇妙，发展对数学的好奇心和求知欲；感受生活现象中的数学规律，培养用数学眼光观察事物的能力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P0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重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简单周期的特点，并应用周期规律确定某个位置上的事物。</w:t>
            </w:r>
          </w:p>
          <w:p>
            <w:pPr>
              <w:pStyle w:val="P0"/>
              <w:spacing w:lineRule="auto" w:line="276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难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解用除法解决周期排列实际问题的方法。</w:t>
            </w:r>
          </w:p>
        </w:tc>
      </w:tr>
      <w:tr>
        <w:trPr>
          <w:trHeight w:val="316" w:hRule="atLeast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558" w:hRule="atLeast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铺垫：我来摆你来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知道接下来会是什么颜色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有的你们能猜出来，有的你们猜不出来呢？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根据规律猜出下个图形的颜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名交流</w:t>
            </w:r>
          </w:p>
        </w:tc>
      </w:tr>
      <w:tr>
        <w:trPr>
          <w:trHeight w:val="993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P0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境导入，初步感受规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阳节那天，少先队员们来到敬老院，将敬老院装点额五彩缤纷，花团锦簇。</w:t>
            </w:r>
          </w:p>
          <w:p>
            <w:pPr>
              <w:pStyle w:val="P0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同学们请你们仔细观察，图中盆花、彩灯和彩旗的排列有什么共同特点？如果你有发现和你的同桌轻轻说一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观察并与同桌交流自己的想法。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盆花、彩灯、彩旗都是按一定的顺序排列的</w:t>
            </w:r>
          </w:p>
          <w:p>
            <w:pPr>
              <w:pStyle w:val="P0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每种物体都是几个一组地排列的。</w:t>
            </w:r>
          </w:p>
          <w:p>
            <w:pPr>
              <w:pStyle w:val="P0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都是有规律的出现的。</w:t>
            </w:r>
          </w:p>
        </w:tc>
      </w:tr>
      <w:tr>
        <w:trPr>
          <w:trHeight w:val="99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P0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探索盆花规律，形成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探索盆花的排列规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盆花是按什么规律排列的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能用自己喜欢的方式来表示盆花的摆放规律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些同学表达的方式各不一样，但是他们都有什么共同的特点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这样的规律，如果接着往下摆，下一盆是？</w:t>
            </w:r>
          </w:p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这样的规律一直摆下去，我们可以用省略号来表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这样的规律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盆花是什么颜色的？把你的想法记录在作业纸上。</w:t>
            </w:r>
          </w:p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这两种做法，你能看懂他们的想法吗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那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盆花是什么颜色？动手试一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回顾反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究盆花的排列规律时我们用了哪些方法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解决第几盆花是什么颜色的问题时我们尝试了什么方法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表示盆花的规律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回答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作业纸上记录自己的想法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同桌互相说一说自己的想法</w:t>
            </w:r>
          </w:p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动手试一试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盆花是三个一组，按蓝黄红的顺序重复出现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呈现学生资源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蓝黄红 蓝黄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彩笔画 三个一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数字表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 12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问：你知道他们是怎么想的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交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呈现学生资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画图呈现的 最好是圈好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算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/3=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组）…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盆）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盆是蓝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交流自己的想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问：算式各部分分别表示什么意思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学生资源，分析评价</w:t>
            </w:r>
          </w:p>
        </w:tc>
      </w:tr>
      <w:tr>
        <w:trPr>
          <w:trHeight w:val="99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P0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彩灯规律，应用方法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彩灯是按什么规律排列的？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盏是什么颜色？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盏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活动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两个问题的解决，有什么相同之处和不同之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确定是什么颜色，关键看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反应，判断是什么颜色的彩灯。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要求独立完成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小组内交流想法</w:t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P0"/>
              <w:spacing w:lineRule="auto" w:line="276"/>
              <w:rPr/>
            </w:pPr>
            <w:r>
              <w:rPr/>
              <w:t>出示资源：</w:t>
            </w:r>
            <w:r>
              <w:rPr>
                <w:rFonts w:cs="宋体;SimSun" w:ascii="宋体;SimSun" w:hAnsi="宋体;SimSun"/>
              </w:rPr>
              <w:t>20/4=5(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)   26/4=6</w:t>
            </w:r>
            <w:r>
              <w:rPr>
                <w:rFonts w:ascii="宋体;SimSun" w:hAnsi="宋体;SimSun" w:cs="宋体;SimSun"/>
              </w:rPr>
              <w:t>（组）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cs="宋体;SimSun" w:ascii="宋体;SimSun" w:hAnsi="宋体;SimSun"/>
              </w:rPr>
              <w:t>2(</w:t>
            </w:r>
            <w:r>
              <w:rPr>
                <w:rFonts w:ascii="宋体;SimSun" w:hAnsi="宋体;SimSun" w:cs="宋体;SimSun"/>
              </w:rPr>
              <w:t>盏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交流相同和不同之处。</w:t>
            </w:r>
          </w:p>
        </w:tc>
      </w:tr>
      <w:tr>
        <w:trPr>
          <w:trHeight w:val="720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：</w:t>
            </w:r>
          </w:p>
          <w:p>
            <w:pPr>
              <w:pStyle w:val="P0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彩旗规律，延伸拓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旗按什么规律排列的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同桌互相说一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彩旗是什么颜色？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59715</wp:posOffset>
                  </wp:positionV>
                  <wp:extent cx="2298065" cy="594360"/>
                  <wp:effectExtent l="0" t="0" r="0" b="0"/>
                  <wp:wrapTight wrapText="bothSides">
                    <wp:wrapPolygon edited="0">
                      <wp:start x="-36" y="0"/>
                      <wp:lineTo x="-36" y="21350"/>
                      <wp:lineTo x="21600" y="21350"/>
                      <wp:lineTo x="21600" y="0"/>
                      <wp:lineTo x="-36" y="0"/>
                    </wp:wrapPolygon>
                  </wp:wrapTight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知道算式后面的秘密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什么多少组这片蓝色的叶子你们不研究？</w:t>
            </w:r>
          </w:p>
          <w:p>
            <w:pPr>
              <w:pStyle w:val="P0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呈现周期规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盆花、彩灯、彩旗的深入研究，发现它们的排列都是每几个一组，按一定顺序，重复出现。像这样同一事物依次重复出现叫作周期现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你能举例说明生活中的周期现象吗？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观察说排列的规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口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同桌交流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学生回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问：要想知道第几面彩旗是什么颜色的，只要掀开哪片树叶马上就能知道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绍：</w:t>
            </w:r>
            <w:r>
              <w:rPr>
                <w:rFonts w:ascii="宋体;SimSun" w:hAnsi="宋体;SimSun" w:cs="宋体;SimSun"/>
                <w:szCs w:val="21"/>
              </w:rPr>
              <w:t>周期现象中的第一组也叫第一个周期，第二组也叫第二个周期…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名交流</w:t>
            </w:r>
          </w:p>
        </w:tc>
      </w:tr>
      <w:tr>
        <w:trPr>
          <w:trHeight w:val="2115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五：</w:t>
            </w:r>
            <w:r>
              <w:rPr>
                <w:rFonts w:ascii="宋体;SimSun" w:hAnsi="宋体;SimSun" w:cs="宋体;SimSun"/>
                <w:b/>
                <w:sz w:val="24"/>
              </w:rPr>
              <w:t>练习巩固，拓展延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带来了一些气球，你能判断他们的排列规律吗？为什么？</w:t>
            </w:r>
          </w:p>
          <w:p>
            <w:pPr>
              <w:pStyle w:val="P0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出示几个气球，这样能判断了吗？同桌互相说一说理由</w:t>
            </w:r>
          </w:p>
          <w:p>
            <w:pPr>
              <w:pStyle w:val="P0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出示几个，那现在呢？你能用完整的话说一说他的规律吗？</w:t>
            </w:r>
          </w:p>
          <w:p>
            <w:pPr>
              <w:pStyle w:val="P0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创造：你能用△、□和○这三种图形创造一个按周期规律排列的图形序列吗？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lineRule="auto" w:line="276"/>
              <w:rPr/>
            </w:pPr>
            <w:r>
              <w:rPr/>
              <w:t>学生思考交流</w:t>
            </w:r>
          </w:p>
          <w:p>
            <w:pPr>
              <w:pStyle w:val="P0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P0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P0"/>
              <w:spacing w:lineRule="auto" w:line="276"/>
              <w:rPr/>
            </w:pPr>
            <w:r>
              <w:rPr/>
              <w:t>同桌互相说一说理由</w:t>
            </w:r>
          </w:p>
          <w:p>
            <w:pPr>
              <w:pStyle w:val="P0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P0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P0"/>
              <w:spacing w:lineRule="auto" w:line="276"/>
              <w:rPr/>
            </w:pPr>
            <w:r>
              <w:rPr/>
              <w:t>学生在</w:t>
            </w:r>
            <w:r>
              <w:rPr>
                <w:rFonts w:ascii="宋体;SimSun" w:hAnsi="宋体;SimSun" w:cs="宋体;SimSun"/>
              </w:rPr>
              <w:t>在作业纸上画一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学生资源，指名评价交流</w:t>
            </w:r>
          </w:p>
        </w:tc>
      </w:tr>
      <w:tr>
        <w:trPr>
          <w:trHeight w:val="896" w:hRule="atLeast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这节课我们一起学习了什么内容？回顾探索和发现规律的过程，你有哪些体会和收获？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相说说，补充。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lineRule="auto" w:line="276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规律—— 简单的周期</w:t>
            </w:r>
          </w:p>
          <w:p>
            <w:pPr>
              <w:pStyle w:val="P0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一事物依次重复出现叫作周期现象。           </w:t>
            </w:r>
          </w:p>
          <w:p>
            <w:pPr>
              <w:pStyle w:val="P0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盆花：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盆一组， 按蓝、黄、红的顺序排列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彩灯：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盏一组， 按红、紫、绿、紫的顺序排列  </w:t>
            </w:r>
          </w:p>
          <w:p>
            <w:pPr>
              <w:pStyle w:val="P0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旗：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面一组，  按红、红、黄、黄的顺序排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2:00Z</dcterms:created>
  <dc:creator>雨林木风</dc:creator>
  <dc:description/>
  <cp:keywords/>
  <dc:language>en-US</dc:language>
  <cp:lastModifiedBy>Apple</cp:lastModifiedBy>
  <dcterms:modified xsi:type="dcterms:W3CDTF">2018-10-19T05:09:00Z</dcterms:modified>
  <cp:revision>125</cp:revision>
  <dc:subject/>
  <dc:title/>
</cp:coreProperties>
</file>