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找规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洪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课的教学内容难度颇高，知识点非常抽象。但王老师“扶”与“放”相结合，引导学生验证规律，加深对数学模型的理解，提高学生数学语言的表达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从学生生活经验出发，建构学习平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，学生常常对“一一间隔”概念的理解有点困难，原因在于生活当中“间隔排列”的现象有很多：有多种物体一一间隔，也有整体间的间隔排列。因而，如果不解决好这个概念，将会给后面的探索规律造成一定的困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里，王老师创设了手指夹铅笔的游戏，给学生直观形象的一一间隔排列实例，由表及里地引导学生在脑海里建立起“一一间隔”这一概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由于数量上不够，类型上也不够丰富、典型，所以在初步感知的基础上，还是应该让学生列举、交流了生活中一一间隔排列的现象，进一步认识“一一间隔排列”，体现出规律存在的普遍性和数学源于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、学生充分感受探究，促进思维发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为了更好地指导学生自主探究，王老师师在设计工作表时特意先让学生观察主题图，找出符合一一间隔的排列来，将这三组排列编上号，通过幻灯片将其展示出来，便于学生观察比较。在工作表中特地设计填写每组中两种物体的对应数量，让学生很好地发现“多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这一重要的共性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老师应该将一一间隔的所有情况理清之后再来探究数量之间的规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老师很好地关注了细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关注细节，关注学生，注重学法指导。指导学生如何观察、如何思考、如何验证及其它一些学习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administrator</cp:lastModifiedBy>
  <cp:lastPrinted>2009-09-14T14:56:00Z</cp:lastPrinted>
  <dcterms:modified xsi:type="dcterms:W3CDTF">2014-12-12T02:29:00Z</dcterms:modified>
  <cp:revision>13</cp:revision>
  <dc:subject/>
  <dc:title>吕墅小学青年教师评课比赛稿</dc:title>
</cp:coreProperties>
</file>