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吕墅小学教师寒假学习工作安排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2</w:t>
      </w:r>
      <w:r>
        <w:rPr>
          <w:sz w:val="24"/>
        </w:rPr>
        <w:t>年，我们收获了累累硕果；</w:t>
      </w:r>
      <w:r>
        <w:rPr>
          <w:sz w:val="24"/>
        </w:rPr>
        <w:t>2013</w:t>
      </w:r>
      <w:r>
        <w:rPr>
          <w:sz w:val="24"/>
        </w:rPr>
        <w:t>年正满怀希望地向我们走来。经学校行政研究商议，特制定教师寒假学习安排，具体安排如下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一、精读一本好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共读学校统一购买的《教学革命——蔡林森与先学后教》，这本书可在下学期继续研读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二、上传读书心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位老师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将撰写的《教学革命——蔡林森与先学后教》读书心得上传至学校教师博客网站“书香校园”栏目中，要求内容真实：一品一得，绝对原创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三、重读订阅杂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老师们在</w:t>
      </w:r>
      <w:r>
        <w:rPr>
          <w:sz w:val="24"/>
        </w:rPr>
        <w:t>2012</w:t>
      </w:r>
      <w:r>
        <w:rPr>
          <w:sz w:val="24"/>
        </w:rPr>
        <w:t>年都自费订阅了一至两种教育杂志，但平时忙于教育教学工作，潜心阅读的时间不多，所以要求大家在假期里重新翻阅订阅的教育杂志，充分发挥这些杂志的学习价值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四、备好两周课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位老师利用假期时间，按照“交往互动式”备课要求和格式，提前备好新学期前两周的教学课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五、编撰《教师个人成果集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期即将结束，为了及时收集整理我校教育教学成果，展示我校教师的教学研究水平，经学校行政研究决定，现准备编印第五期《吕墅小学教师个人教育教学成果集》。汇编的主要内容包括一年来教师个人的主要教育教学科研成果（优秀的教育教学论文、优秀的教学设计、优秀的教学案例、优秀的教学反思、优秀的教育随笔）、个人专业发展规划、优秀的课件封面、辅导学生获奖证书复印件等。文集内容要围绕个人教学研究专题（如课题组的老师就可考虑以“教学行为优化”、“有效活动设计”为成果集专题进行采编，或者也可以以教研组研究专题进行采编），个性鲜明，特点突出。编辑格式另见网上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08"/>
        <w:jc w:val="right"/>
        <w:rPr>
          <w:rFonts w:ascii="宋体;SimSun" w:hAnsi="宋体;SimSun" w:cs="宋体;SimSun"/>
          <w:color w:val="000000"/>
          <w:spacing w:val="7"/>
          <w:kern w:val="0"/>
          <w:sz w:val="24"/>
        </w:rPr>
      </w:pPr>
      <w:r>
        <w:rPr>
          <w:rFonts w:ascii="宋体;SimSun" w:hAnsi="宋体;SimSun" w:cs="宋体;SimSun"/>
          <w:color w:val="000000"/>
          <w:spacing w:val="7"/>
          <w:kern w:val="0"/>
          <w:sz w:val="24"/>
        </w:rPr>
        <w:t>常州市新北区吕墅小学</w:t>
      </w:r>
    </w:p>
    <w:p>
      <w:pPr>
        <w:pStyle w:val="Normal"/>
        <w:ind w:firstLine="508"/>
        <w:jc w:val="right"/>
        <w:rPr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spacing w:val="7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7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spacing w:val="7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spacing w:val="7"/>
          <w:kern w:val="0"/>
          <w:sz w:val="24"/>
        </w:rPr>
        <w:t>日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88"/>
        <w:rPr>
          <w:rFonts w:ascii="宋体;SimSun" w:hAnsi="宋体;SimSun" w:cs="宋体;SimSun"/>
          <w:b/>
          <w:b/>
          <w:color w:val="000000"/>
          <w:spacing w:val="7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pacing w:val="7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0:21:00Z</dcterms:created>
  <dc:creator>雨林木风</dc:creator>
  <dc:description/>
  <cp:keywords/>
  <dc:language>en-US</dc:language>
  <cp:lastModifiedBy>雨林木风</cp:lastModifiedBy>
  <dcterms:modified xsi:type="dcterms:W3CDTF">2013-01-27T07:15:00Z</dcterms:modified>
  <cp:revision>5</cp:revision>
  <dc:subject/>
  <dc:title>吕墅小学教师寒假学习安排</dc:title>
</cp:coreProperties>
</file>