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洪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于老师的这节课教学设计巧妙、安排合理、能充分发挥多媒体教学手段、师生关系和谐，生生互动质量高，取得了不错的教学效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节课使用多媒体课件演示辅助教学。在教学过程中，教师充分发挥多媒体课件交互性强的特点，利用了文本、声音、图形等多种媒体信息设置合理的语言操练情境，激发了学生的学习兴趣，为学生合作性学习、自主性学习提供了很多的空间和机会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其次，于老师在课堂上美术语言使用到位，用积极的评价语言启发学生思考，学生的学习兴趣浓，学习气氛好，能积极发言，思维活跃，教学效果较好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再次，课堂上通过多角度欣赏图片，渗透有关风的古诗词教学，为学生的创作打下了基础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于老师的欣赏作品比较多，也注重欣赏中的层次性，但欣赏这么多作品也花费了很多时间，使学生的创作时间减少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生课堂作业完成率不高，当然这与整个课堂节奏的把握有关，可以对不同学生提出不同的绘画要求，注重作业的层次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课堂上“一问一答”形式太多，小组合作学习还要加强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xzq</dc:creator>
  <dc:description/>
  <cp:keywords/>
  <dc:language>en-US</dc:language>
  <cp:lastModifiedBy>*</cp:lastModifiedBy>
  <cp:lastPrinted>2009-09-14T14:56:00Z</cp:lastPrinted>
  <dcterms:modified xsi:type="dcterms:W3CDTF">2015-03-10T02:57:00Z</dcterms:modified>
  <cp:revision>4</cp:revision>
  <dc:subject/>
  <dc:title>吕墅小学青年教师评课比赛稿</dc:title>
</cp:coreProperties>
</file>