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9-10.1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田径运动会领队、裁判员、教练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教师基本功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收集国庆中秋双节作业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“</w:t>
            </w:r>
            <w:r>
              <w:rPr>
                <w:rFonts w:ascii="宋体;SimSun" w:hAnsi="宋体;SimSun" w:cs="宋体;SimSun"/>
                <w:szCs w:val="21"/>
              </w:rPr>
              <w:t>向国旗敬礼”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与宪法”优秀微视频作品征集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中小学公民教育实践活动项目评比材料（电子稿）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中小学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黄铮涛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旅游商贸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学校食堂食品安全及卫生工作培训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终身学习周活动方案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中小学田径运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黄铮涛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精灵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教师基本功比赛（第一轮：理论考核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晋陵校区体育馆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学校标准化建设监测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湟里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课外阅读教学研讨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长杯”乒乓球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十三五备案课题中期评估情况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月考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、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、幼儿园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任教师第二次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波、潘笑等新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市生态教育文明示范校创建工作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督导工作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六年级大课间内容学习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新增外来学生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困助学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班级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0-09T13:44:00Z</cp:lastPrinted>
  <dcterms:modified xsi:type="dcterms:W3CDTF">2017-10-09T06:04:00Z</dcterms:modified>
  <cp:revision>104</cp:revision>
  <dc:subject/>
  <dc:title>新北区吕墅小学开学前（8</dc:title>
</cp:coreProperties>
</file>