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八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0.19-10.25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禁毒教育每周小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组织人事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骨干教师基本信息调查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重阳节活动总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年级语数学科教学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十字会知识竞赛颁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节手抄报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至周五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龙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、殷、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逃生演练视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～六年级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诵读擂台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云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琴工作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校本培训论文和案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数学特级教师示范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 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、短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入队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教师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专用室负责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拼音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亚红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小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课堂转型同题异构教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明 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参加“班主任知识网络竞赛”（截止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第十届读书节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础教育公共服务平台学校信息更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区信息化教学能手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及插班生学籍照片拍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节板报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个人所得税检查、市收费工作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9-07T13:33:00Z</cp:lastPrinted>
  <dcterms:modified xsi:type="dcterms:W3CDTF">2015-10-19T11:24:00Z</dcterms:modified>
  <cp:revision>125</cp:revision>
  <dc:subject/>
  <dc:title>新北区吕墅小学开学前（8</dc:title>
</cp:coreProperties>
</file>