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两位数加一位数进位加法教学反思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两位数加一位数进位加法是一年级数学下册内容。我从学生的实际出发，创设学习情境，给学生自主学习的空间，把探究的权利真正还给学生，通过摆小棒理解算理，让学生合作交流，动脑筋想算法，解决了</w:t>
      </w:r>
      <w:r>
        <w:rPr>
          <w:sz w:val="28"/>
          <w:szCs w:val="28"/>
        </w:rPr>
        <w:t>24+9</w:t>
      </w:r>
      <w:r>
        <w:rPr>
          <w:sz w:val="28"/>
          <w:szCs w:val="28"/>
        </w:rPr>
        <w:t>得多少的问题，体现了算法多样化，激活了学生的思维，培养了学生的计算能力。在这个过程中，我引导学生在和谐、民主的学习氛围中主动学习，真正体现学生是学习的主人的新课程理念，让每个学生在原有知识水平的基础上，得到了不同程度的提高。以下是上完这节课的感受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计算是枯燥的，对于一年级的学生来说更是如此。为了吸引学生的注意力，激发学生的学习兴趣，我设计了“画画片”这一数学情境。这样设计的教学内容是从学生的生活中提炼出来的，学生乐于接受，使计算教学成为学生丰富多彩的学习活动，增强了学生学习数学的兴趣，让学生感受到数学与生活的密切联系。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通过动手操作与合作交流，让学生理解算理，掌握计算方法。培养了学生的动手操作能力和小组合作意识，同时呈现出算法的多样化。通过比较让学生悟出“满十进一”的算法最简便，渗透了优化思想。既发展了学生的思维，又培养了学生的探究精神和创新意识，提高课堂教学效率。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本节课在抓住知识和能力发张的同时，注重让学生经历数学学习的过程。通过看一看、摆一摆、说一说等方式，使学生在解决问题的过程中，主动去探索、发现新的数学知识和计算方法，经历新知的形成过程。设计有趣的练习题目，逐层递进地深化新知识，培养学生的计算能力，完成了教学目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User</dc:creator>
  <dc:description/>
  <cp:keywords/>
  <dc:language>en-US</dc:language>
  <cp:lastModifiedBy>微软用户</cp:lastModifiedBy>
  <cp:lastPrinted>2013-06-06T15:45:00Z</cp:lastPrinted>
  <dcterms:modified xsi:type="dcterms:W3CDTF">2015-05-15T06:40:00Z</dcterms:modified>
  <cp:revision>3</cp:revision>
  <dc:subject/>
  <dc:title>两位数加一位数进位加法教学反思</dc:title>
</cp:coreProperties>
</file>