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诚实与信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会本课生字，理解由生字组成的词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初步了解课文内容，理清课文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有感情地朗读课文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正确、流利、有感情地朗读课文，分角色朗读“打电话”这部分课文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/>
              <w:t>2</w:t>
            </w:r>
            <w:r>
              <w:rPr/>
              <w:t>、感悟“打电话”这部分内容，体味其中的蕴含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诵读《沐浴经典》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诵读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全班背诵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事揭题，感知信任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你们听过《狼来了》的故事吗？几乎每个同学都听过这个故事，老师小时候也不止一次地听过。可以这么说，《狼来了》这个故事伴随着我们几代人的成长。那么你知道，为什么这个故事能够这么广泛地代代相传吗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故事告诉我们：只有诚实，才能得到别人的信任。（板书课题：诚实与信任）课题中的“诚”是个生字，它与“城市”的“城”很容易混淆，你有好办法区分它们吗？读课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，我们要来学习另一个关于“诚实与信任”的故事，想听听这个故事吗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猜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读题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事导入激发学生好奇心，为什么逃了三次票就会找不到工作呢？中国留学生的遭遇初步引发了学生对“诚实与信任”的思考，这一环节的设计在课堂一开始便将学生的注意力引向文本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读课文，直接入题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听老师读课文，不过有任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听老师读完，同学们想自己读读这个故事吗？不过读有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听，刚才同学们读得都很投入，有信心接受检查吗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第一组词语：驱车、布鲁塞尔、能见度、碰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读准词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这里有你不懂的词吗？理解：驱车、布鲁塞尔、能见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学生字“碎”。   跟老师一起写“碎”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用上“因为……所以……”把这些词连成一句话吗？联系课文内容试试看。（这就是故事的起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第二组词语：超出、厘米、毕竟、责任、联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练习读准词语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你能自己用上一个关联词语，把它们连成一句话吗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来，用上关联词语说一个句子难不倒大家，你能用上这两组词语说一段话吗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发现刚才我们说的一段话其实就是文中那几小节的内容？对，文中</w:t>
            </w:r>
            <w:r>
              <w:rPr>
                <w:rFonts w:cs="宋体;SimSun" w:ascii="宋体;SimSun" w:hAnsi="宋体;SimSun"/>
                <w:szCs w:val="21"/>
              </w:rPr>
              <w:t>1——3</w:t>
            </w:r>
            <w:r>
              <w:rPr>
                <w:rFonts w:ascii="宋体;SimSun" w:hAnsi="宋体;SimSun" w:cs="宋体;SimSun"/>
                <w:szCs w:val="21"/>
              </w:rPr>
              <w:t>小节讲了故事发生的时间、地点，事情的起因以及我当时的处理情况，这就是课文第一部分的内容。读</w:t>
            </w:r>
            <w:r>
              <w:rPr>
                <w:rFonts w:cs="宋体;SimSun" w:ascii="宋体;SimSun" w:hAnsi="宋体;SimSun"/>
                <w:szCs w:val="21"/>
              </w:rPr>
              <w:t>1——3</w:t>
            </w:r>
            <w:r>
              <w:rPr>
                <w:rFonts w:ascii="宋体;SimSun" w:hAnsi="宋体;SimSun" w:cs="宋体;SimSun"/>
                <w:szCs w:val="21"/>
              </w:rPr>
              <w:t>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看看，</w:t>
            </w:r>
            <w:r>
              <w:rPr>
                <w:rFonts w:cs="宋体;SimSun" w:ascii="宋体;SimSun" w:hAnsi="宋体;SimSun"/>
                <w:szCs w:val="21"/>
              </w:rPr>
              <w:t>4——11</w:t>
            </w:r>
            <w:r>
              <w:rPr>
                <w:rFonts w:ascii="宋体;SimSun" w:hAnsi="宋体;SimSun" w:cs="宋体;SimSun"/>
                <w:szCs w:val="21"/>
              </w:rPr>
              <w:t>小节主要写了什么？你说这篇课文可分几段？怎么分？用“</w:t>
            </w:r>
            <w:r>
              <w:rPr>
                <w:rFonts w:cs="宋体;SimSun" w:ascii="宋体;SimSun" w:hAnsi="宋体;SimSun"/>
                <w:szCs w:val="21"/>
              </w:rPr>
              <w:t>//”</w:t>
            </w:r>
            <w:r>
              <w:rPr>
                <w:rFonts w:ascii="宋体;SimSun" w:hAnsi="宋体;SimSun" w:cs="宋体;SimSun"/>
                <w:szCs w:val="21"/>
              </w:rPr>
              <w:t>做上记号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齐读词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生汇报，选出最佳答案并说出理由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驱车：本来指驾驶或乘坐车辆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布鲁塞尔：比利时的首都，如今已发展成为欧洲生活条件最好的城市。</w:t>
            </w:r>
            <w:r>
              <w:rPr/>
              <w:t>        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 </w:t>
            </w:r>
            <w:r>
              <w:rPr/>
              <w:t>能见度：能够看见的程度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2</w:t>
            </w:r>
            <w:r>
              <w:rPr/>
              <w:t>、联系课文内容理解词语的意思，是一种很好的学习方法。我先请一个同学读第</w:t>
            </w:r>
            <w:r>
              <w:rPr/>
              <w:t>2</w:t>
            </w:r>
            <w:r>
              <w:rPr/>
              <w:t>自然段，然后请</w:t>
            </w:r>
            <w:r>
              <w:rPr/>
              <w:t>2</w:t>
            </w:r>
            <w:r>
              <w:rPr/>
              <w:t>个同学上来演示一下当时的情景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那么，故事中一共出现了几个人物，哪两个？（</w:t>
            </w:r>
            <w:r>
              <w:rPr/>
              <w:t> </w:t>
            </w:r>
            <w:r>
              <w:rPr/>
              <w:t>板书：“我”</w:t>
            </w:r>
            <w:r>
              <w:rPr/>
              <w:t>     </w:t>
            </w:r>
            <w:r>
              <w:rPr/>
              <w:t>小红车的主人</w:t>
            </w:r>
            <w:r>
              <w:rPr/>
              <w:t> 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作者驱车回家，在怎样的情况下撞碎了小红车主人的反光镜并设法与车主联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作者与小红车主人在电话中的对话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作者的心情和感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练读对话，照顾差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通过刚才的学习，课文大体写了什么，我们已经做到心中有数了。下面，我们要来进一步练习把课文读正确、读流利。课文比较长，由于时间关系，我们只能重点练读其中一段的内容。你想练习哪一段？为什么呢？看看哪几小节写的是“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与小红车主人打电话？（</w:t>
            </w:r>
            <w:r>
              <w:rPr>
                <w:rFonts w:cs="宋体;SimSun" w:ascii="宋体;SimSun" w:hAnsi="宋体;SimSun"/>
                <w:szCs w:val="21"/>
              </w:rPr>
              <w:t>5——10</w:t>
            </w:r>
            <w:r>
              <w:rPr>
                <w:rFonts w:ascii="宋体;SimSun" w:hAnsi="宋体;SimSun" w:cs="宋体;SimSun"/>
                <w:szCs w:val="21"/>
              </w:rPr>
              <w:t>小节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同桌分角色练习。指名一对同桌读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再推荐一名同学读你刚才的话，并说说推荐的理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两位读得好同学介绍读书的成功经验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要善于学习别人的宝贵经验，同桌两人交换角色再来练读这段对话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下面推荐的同学是需要锻炼的，胆子比较小，平时读的机会比较少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这段对话读了许多遍了，你从这段对话中读懂了什么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同桌分角色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指名一对同桌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推荐的两名同学读，并说理由，并介绍经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换练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读书不能拖腔拖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提出两点要求。你们比较一下，今天这两位同学与平时有什么不同？能取得这么大的进步，这是因为他们读得更认真、更细致了。如果大家都能这样认真、细致地读书，书肯定能越读越好！</w:t>
            </w:r>
          </w:p>
        </w:tc>
      </w:tr>
      <w:tr>
        <w:trPr>
          <w:trHeight w:val="108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学们能够读出自己的理解，说明已经很会读书了。不过学贵有疑，如果能够读出问题来，才表明真能读书呢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同学们再一次完整地读课文，看看你能发现那些问题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学们真会读书！课后先自己思考思考，下节课我们就围绕着同学们的问题继续深入地学习课文，好吗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交流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交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为什么以“诚实与信任“为题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碰碎小红车的反光镜，小红车自己停得不好也有错，我环顾四周无人，为什么还要留下字条？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实与信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我      小红车主人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2"/>
    </w:lvlOverride>
  </w:num>
  <w:num w:numId="18">
    <w:abstractNumId w:val="10"/>
    <w:lvlOverride w:ilvl="0">
      <w:startOverride w:val="3"/>
    </w:lvlOverride>
  </w:num>
  <w:num w:numId="19">
    <w:abstractNumId w:val="11"/>
    <w:lvlOverride w:ilvl="0">
      <w:startOverride w:val="4"/>
    </w:lvlOverride>
  </w:num>
  <w:num w:numId="20">
    <w:abstractNumId w:val="12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6:00Z</dcterms:created>
  <dc:creator>thinkpad</dc:creator>
  <dc:description/>
  <cp:keywords/>
  <dc:language>en-US</dc:language>
  <cp:lastModifiedBy>thinkpad</cp:lastModifiedBy>
  <dcterms:modified xsi:type="dcterms:W3CDTF">2015-10-29T11:06:00Z</dcterms:modified>
  <cp:revision>2</cp:revision>
  <dc:subject/>
  <dc:title>课题</dc:title>
</cp:coreProperties>
</file>