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17-11.2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教学质量分析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全国文明城市复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、课间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操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师进校园教学研讨（四年级沈金、五年级林丽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蓝结对”期中交流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共同体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、课间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操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六年级英语整班朗读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雨花台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教育信息化骨干教师第二次培训（现场培训）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学科基本功竞赛第三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第六批骨干教师和学科带头人申报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童心 追梦”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二届市未成年人网络春晚报名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音乐教材教法研讨活动（具体见市教科院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文阅读专题研讨活动（名师进校园教学研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7-11.19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全国文明城市省、国家级总评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集世界华人作文大赛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第六届科技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学校基建装备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1-03T13:17:00Z</cp:lastPrinted>
  <dcterms:modified xsi:type="dcterms:W3CDTF">2014-11-17T05:13:00Z</dcterms:modified>
  <cp:revision>119</cp:revision>
  <dc:subject/>
  <dc:title>新北区吕墅小学开学前（8</dc:title>
</cp:coreProperties>
</file>